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角落善良娇妻让农民工发泄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良娇妻让农民工发泄的故事</w:t>
      </w:r>
      <w:r>
        <w:rPr>
          <w:sz w:val="32"/>
          <w:szCs w:val="32"/>
        </w:rPr>
        <w:t>&lt;/p&gt;&lt;p&gt;&lt;img src="/static-img/Ec80PYgYvKORBDizFiQIBmuZQLHBJNk4MBmseCQKCQc-ZsBVnc_p_9JqYMJxHn7w.jpg"&gt;&lt;/p&gt;&lt;p&gt;</w:t>
      </w:r>
      <w:r>
        <w:rPr>
          <w:sz w:val="32"/>
          <w:szCs w:val="32"/>
        </w:rPr>
        <w:t>在一个宁静的小村庄里，住着一位名叫小红的善良娇妻。她的丈夫是一位辛勤工作的农民工，他每天早出晚归，为了给家人提供温饱。</w:t>
      </w:r>
      <w:r>
        <w:rPr>
          <w:sz w:val="32"/>
          <w:szCs w:val="32"/>
        </w:rPr>
        <w:t>&lt;/p&gt;&lt;p&gt;</w:t>
      </w:r>
      <w:r>
        <w:rPr>
          <w:sz w:val="32"/>
          <w:szCs w:val="32"/>
        </w:rPr>
        <w:t>小红知道自己的丈夫很辛苦，所以她总是尽力为他减轻负担。她会做好美味的饭菜，让丈夫吃饱；她还会帮忙打扫家务，让家里整洁干净。然而，她最特别的一点，就是对待外来的人极为宽厚。</w:t>
      </w:r>
      <w:r>
        <w:rPr>
          <w:sz w:val="32"/>
          <w:szCs w:val="32"/>
        </w:rPr>
        <w:t>&lt;/p&gt;&lt;p&gt;&lt;img src="/static-img/Zxuf6XW9wyKkeUgvJZpLHGuZQLHBJNk4MBmseCQKCQc-ZsBVnc_p_9JqYMJxHn7w.jpg"&gt;&lt;/p&gt;&lt;p&gt;</w:t>
      </w:r>
      <w:r>
        <w:rPr>
          <w:sz w:val="32"/>
          <w:szCs w:val="32"/>
        </w:rPr>
        <w:t>有一次，一群路过的小偷因为雨水没地方躲避，便在小红家的院子里歇息。他们看到小红正在屋内忙碌，便悄悄地进了屋，但并没有抢东西，只是坐在一旁看着她们。在这个时候，小红并没有表现出任何恐惧或不满，而是在厨房中继续准备饭菜，并且邀请他们一起用餐。这件事情很快就传开了，在村子里被称作“善良娇妻”的佳话。</w:t>
      </w:r>
      <w:r>
        <w:rPr>
          <w:sz w:val="32"/>
          <w:szCs w:val="32"/>
        </w:rPr>
        <w:t>&lt;/p&gt;&lt;p&gt;</w:t>
      </w:r>
      <w:r>
        <w:rPr>
          <w:sz w:val="32"/>
          <w:szCs w:val="32"/>
        </w:rPr>
        <w:t>有一天，几个疲惫不堪、精神压抑的农民工路过这里，他们因工作压力和生活困难而感到非常沮丧。小红见状，就主动上前与他们交流。她听着他们叙述自己辛酸的事情，并耐心地安慰他们，不仅给予了鼓励，还将自己的故事告诉给了这些劳累的人们。</w:t>
      </w:r>
      <w:r>
        <w:rPr>
          <w:sz w:val="32"/>
          <w:szCs w:val="32"/>
        </w:rPr>
        <w:t>&lt;/p&gt;&lt;p&gt;&lt;img src="/static-img/s2wUUnA62kFSm5kI9znwKGuZQLHBJNk4MBmseCQKCQc-ZsBVnc_p_9JqYMJxHn7w.jpg"&gt;&lt;/p&gt;&lt;p&gt;</w:t>
      </w:r>
      <w:r>
        <w:rPr>
          <w:sz w:val="32"/>
          <w:szCs w:val="32"/>
        </w:rPr>
        <w:t>这段时间，小红成了整个村子的光辉形象，每个人都愿意向她倾诉烦恼，无论是家庭纠纷还是工作上的挫折，她都能以一种温柔和智慧的声音去帮助解决问题。当那些曾经悲观失望的大人们离开时，他们的心情已经好了许多，因为有个善良娇妻让他们感受到了社会的温暖和关怀。</w:t>
      </w:r>
      <w:r>
        <w:rPr>
          <w:sz w:val="32"/>
          <w:szCs w:val="32"/>
        </w:rPr>
        <w:t>&lt;/p&gt;&lt;p&gt;</w:t>
      </w:r>
      <w:r>
        <w:rPr>
          <w:sz w:val="32"/>
          <w:szCs w:val="32"/>
        </w:rPr>
        <w:t>总结：《善良娇妻让农民工发泄》是一篇描写一个普通家庭中的女性如何用她的善举影响周围人的文章。这篇文章通过讲述主人公的小事迹，为读者展示了一种简单却深刻的情感支持，它提醒我们即使在日常生活中，也可以成为别人的希望和力量。此外，这样的行为也能够反映出一种更广泛的问题，即社会对于弱势群体（如农民工）的关注程度，以及我们作为社会成员应该如何参与到这一过程中去，以确保所有人的幸福和平等。</w:t>
      </w:r>
      <w:r>
        <w:rPr>
          <w:sz w:val="32"/>
          <w:szCs w:val="32"/>
        </w:rPr>
        <w:t>&lt;/p&gt;&lt;p&gt;&lt;img src="/static-img/p7p_LEBBrPYHLR_6KBONHWuZQLHBJNk4MBmseCQKCQc-ZsBVnc_p_9JqYMJxHn7w.jpg"&gt;&lt;/p&gt;&lt;p&gt;&lt;a href = "/doc/417260-</w:t>
      </w:r>
      <w:r>
        <w:rPr>
          <w:sz w:val="32"/>
          <w:szCs w:val="32"/>
        </w:rPr>
        <w:t>温暖的角落善良娇妻让农民工发泄的故事</w:t>
      </w:r>
      <w:r>
        <w:rPr>
          <w:sz w:val="32"/>
          <w:szCs w:val="32"/>
        </w:rPr>
        <w:t>.doc" rel="alternate" download="417260-</w:t>
      </w:r>
      <w:r>
        <w:rPr>
          <w:sz w:val="32"/>
          <w:szCs w:val="32"/>
        </w:rPr>
        <w:t>温暖的角落善良娇妻让农民工发泄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