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 缓归矣，春意盎然中绽放的美丽。自然界中最为人们所赞叹的景致之一，它不仅是植物世界的一朵奇葩，也是诗歌和文学作品中的常见主题。</w:t>
      </w:r>
      <w:r>
        <w:rPr>
          <w:sz w:val="32"/>
          <w:szCs w:val="32"/>
        </w:rPr>
        <w:t>&lt;/p&gt;&lt;p&gt;&lt;img src="/static-img/B12h7tiGQj3q9UdaFTLS4agBJ2LGIKo_wrIAn7vRBAdh7tmT8SNBnibDAncl4IKg.jpg"&gt;&lt;/p&gt;&lt;p&gt;</w:t>
      </w:r>
      <w:r>
        <w:rPr>
          <w:sz w:val="32"/>
          <w:szCs w:val="32"/>
        </w:rPr>
        <w:t>桃花代表着爱情与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 缓归矣，这句诗充满了对未来美好生活的期待。桃花象征着纯真的爱情，是大地上的第一抹红色，它的出现标志着冬日将尽，春光即将到来。这让人联想到新希望、新开始，无论是在个人层面还是社会层面，都充满了新的生机与活力。</w:t>
      </w:r>
      <w:r>
        <w:rPr>
          <w:sz w:val="32"/>
          <w:szCs w:val="32"/>
        </w:rPr>
        <w:t>&lt;/p&gt;&lt;p&gt;&lt;img src="/static-img/SKeWZOxIRW8t4r3Os3qVLKgBJ2LGIKo_wrIAn7vRBAfiPdB1L2amIkofPYYE1J0lm81Cr4QdB9OTOIxX8iMc5gF4sWTpJtsoLkmxiyOA31hxC6TwCm3h8p5MmS-pQj4iUtYSe0_9XZqR9vzuVYQyWKjytqN_0QJOe5JFHZ0ACNbRYzD0m5V15cHamiPJEKaQ.jpg"&gt;&lt;/p&gt;&lt;p&gt;</w:t>
      </w:r>
      <w:r>
        <w:rPr>
          <w:sz w:val="32"/>
          <w:szCs w:val="32"/>
        </w:rPr>
        <w:t>桃树在风雨后更显艳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狂风暴雨过后的清晨，桃树上挂满了清澈透明的小珠子，那些小珠子随着微风轻轻摇曳，散发出的香气更胜于盛开时。在这过程中，我们体会到了坚韧不拔、逆境中的成长和繁荣，这正如我们在生活中的很多困难挑战后所能达到的更加完美的状态。</w:t>
      </w:r>
      <w:r>
        <w:rPr>
          <w:sz w:val="32"/>
          <w:szCs w:val="32"/>
        </w:rPr>
        <w:t>&lt;/p&gt;&lt;p&gt;&lt;img src="/static-img/XyxOz189VeJfzR9FK-qOyqgBJ2LGIKo_wrIAn7vRBAfiPdB1L2amIkofPYYE1J0lm81Cr4QdB9OTOIxX8iMc5gF4sWTpJtsoLkmxiyOA31hxC6TwCm3h8p5MmS-pQj4iUtYSe0_9XZqR9vzuVYQyWKjytqN_0QJOe5JFHZ0ACNbRYzD0m5V15cHamiPJEKaQ.jpg"&gt;&lt;/p&gt;&lt;p&gt;</w:t>
      </w:r>
      <w:r>
        <w:rPr>
          <w:sz w:val="32"/>
          <w:szCs w:val="32"/>
        </w:rPr>
        <w:t>桃子的滋味独特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子的口感既甜又酸，有时候甚至带有一丝苦涩，但这一切都使得它成为一种独一无二且令人回味无穷的食物。当品尝到新鲜摘下的桃子时，我们可以感受到季节变化带来的不同口感，每一口都是自然赋予生命力的礼物。</w:t>
      </w:r>
      <w:r>
        <w:rPr>
          <w:sz w:val="32"/>
          <w:szCs w:val="32"/>
        </w:rPr>
        <w:t>&lt;/p&gt;&lt;p&gt;&lt;img src="/static-img/KL2W2VMKVsPPD8nkUjy7JqgBJ2LGIKo_wrIAn7vRBAfiPdB1L2amIkofPYYE1J0lm81Cr4QdB9OTOIxX8iMc5gF4sWTpJtsoLkmxiyOA31hxC6TwCm3h8p5MmS-pQj4iUtYSe0_9XZqR9vzuVYQyWKjytqN_0QJOe5JFHZ0ACNbRYzD0m5V15cHamiPJEKaQ.jpg"&gt;&lt;/p&gt;&lt;p&gt;</w:t>
      </w:r>
      <w:r>
        <w:rPr>
          <w:sz w:val="32"/>
          <w:szCs w:val="32"/>
        </w:rPr>
        <w:t>桃园里的工作者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那些精致绝伦的大朵桃花能够绽放出来，不少农民工们早起晚睡，他们辛勤地浇水施肥、修剪枝条，以此确保每一个桃树都能健康成长。而他们对于这些细小事务的耐心和热忱，让整个社群都充满了温暖与力量。</w:t>
      </w:r>
      <w:r>
        <w:rPr>
          <w:sz w:val="32"/>
          <w:szCs w:val="32"/>
        </w:rPr>
        <w:t>&lt;/p&gt;&lt;p&gt;&lt;img src="/static-img/s8jP9Y_UCvQS-AknUerTgKgBJ2LGIKo_wrIAn7vRBAfiPdB1L2amIkofPYYE1J0lm81Cr4QdB9OTOIxX8iMc5gF4sWTpJtsoLkmxiyOA31hxC6TwCm3h8p5MmS-pQj4iUtYSe0_9XZqR9vzuVYQyWKjytqN_0QJOe5JFHZ0ACNbRYzD0m5V15cHamiPJEKaQ.jpg"&gt;&lt;/p&gt;&lt;p&gt;</w:t>
      </w:r>
      <w:r>
        <w:rPr>
          <w:sz w:val="32"/>
          <w:szCs w:val="32"/>
        </w:rPr>
        <w:t>桃色的象征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白色的象征纯洁，而红色的则代表勇敢。在传统艺术作品中，黄色通常用来描绘阳光灿烂的情景，而绿色则常常被用于表示青山绿水。然而，当所有这些颜色交织在一起，就形成了一幅生动多彩而又具有深远意义的画卷——这个世界，从古至今，从东方到西方，都有其独特而迷人的本质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持有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自信展开的手指间挂下那几瓣娇嫩欲滴的大果实，我们的心就仿佛也被点燃了，对未来的憧憬和期待就像种在泥土里的种子一样，在等待那份必要的时候逐渐萌芽并成长。此刻，我想说的是：尽管前路漫漫，但只要心存希望，一切皆有可能。</w:t>
      </w:r>
      <w:r>
        <w:rPr>
          <w:sz w:val="32"/>
          <w:szCs w:val="32"/>
        </w:rPr>
        <w:t>&lt;/p&gt;&lt;p&gt;&lt;a href = "/doc/417817-</w:t>
      </w:r>
      <w:r>
        <w:rPr>
          <w:sz w:val="32"/>
          <w:szCs w:val="32"/>
        </w:rPr>
        <w:t>桃花依旧缓归之诗</w:t>
      </w:r>
      <w:r>
        <w:rPr>
          <w:sz w:val="32"/>
          <w:szCs w:val="32"/>
        </w:rPr>
        <w:t>.doc" rel="alternate" download="417817-</w:t>
      </w:r>
      <w:r>
        <w:rPr>
          <w:sz w:val="32"/>
          <w:szCs w:val="32"/>
        </w:rPr>
        <w:t>桃花依旧缓归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