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命运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坛，女主角往往是那些弱小、柔弱的女性形象，她们常常需要依靠某些强大的男人才能活下去。这种现象在许多古代文学作品中都有所体现，比如《红楼梦》中的林黛玉和贾宝玉之间的爱情故事。</w:t>
      </w:r>
      <w:r>
        <w:rPr>
          <w:sz w:val="32"/>
          <w:szCs w:val="32"/>
        </w:rPr>
        <w:t>&lt;/p&gt;&lt;p&gt;&lt;img src="/static-img/alN0C984RpL9mi-Uh8NjkZnjOhtBWaiEPWMMv4ZGHcviGCDQCOaZamn05aeDMOow.png"&gt;&lt;/p&gt;&lt;p&gt;</w:t>
      </w:r>
      <w:r>
        <w:rPr>
          <w:sz w:val="32"/>
          <w:szCs w:val="32"/>
        </w:rPr>
        <w:t>然而，在真实历史中，并非所有女性都是这样的无力状态，有些女士通过自己的努力也能在那个时代取得显著成就。例如，唐朝时期的李白之妻王氏，是一个极具才华和智慧的女子。她不仅精通诗词，还擅长医药，对丈夫李白的健康状况了如指掌。在那样的社会环境下，王氏并没有依赖于任何男性，而是以自己的能力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代文学作品中，也有很多女主角通过自己的力量克服困难，最终实现自我价值。比如日本作家谷崎润一郎的小说《浮世绘》，其中描写了一位名叫绢子的小姑娘，她虽然出身贫穷，但凭借自己坚定的意志和聪明才智，最终成为了一位成功的地产开发商。</w:t>
      </w:r>
      <w:r>
        <w:rPr>
          <w:sz w:val="32"/>
          <w:szCs w:val="32"/>
        </w:rPr>
        <w:t>&lt;/p&gt;&lt;p&gt;&lt;img src="/static-img/2GpZMu-5LpyZiKMLwJ3ObpnjOhtBWaiEPWMMv4ZGHcviGCDQCOaZamn05aeDMOow.png"&gt;&lt;/p&gt;&lt;p&gt;</w:t>
      </w:r>
      <w:r>
        <w:rPr>
          <w:sz w:val="32"/>
          <w:szCs w:val="32"/>
        </w:rPr>
        <w:t>总之，无论是在古代还是现代，如果我们将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这句话放在实际生活或文学作品中，都会发现它并不完全适用。而对于那些勇敢、智慧、勤奋的女性来说，他们不仅能够活下去，而且还能够创造属于自己的辉煌篇章。这正是我们今天要学习和传承的一种精神：独立自强，不管遇到什么困难，都要用自己的双手去改变命运。</w:t>
      </w:r>
      <w:r>
        <w:rPr>
          <w:sz w:val="32"/>
          <w:szCs w:val="32"/>
        </w:rPr>
        <w:t>&lt;/p&gt;&lt;p&gt;&lt;a href = "/doc/418090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命运于我</w:t>
      </w:r>
      <w:r>
        <w:rPr>
          <w:sz w:val="32"/>
          <w:szCs w:val="32"/>
        </w:rPr>
        <w:t>.doc" rel="alternate" download="418090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命运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