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置等待的回归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经常需要将物品放置于某处，并且希望能够确保这些物品的安全和完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反映了我们对待事物的一种态度：细心、耐心和责任感。</w:t>
      </w:r>
      <w:r>
        <w:rPr>
          <w:sz w:val="32"/>
          <w:szCs w:val="32"/>
        </w:rPr>
        <w:t>&lt;/p&gt;&lt;p&gt;&lt;img src="/static-img/Qb_Adbt9-lhG92zuiR0xUu8EKdGZNyJ9HgCODzYJbL6rVF-CXhWaIUxR7L2S_5G4.jpg"&gt;&lt;/p&gt;&lt;p&gt;</w:t>
      </w:r>
      <w:r>
        <w:rPr>
          <w:sz w:val="32"/>
          <w:szCs w:val="32"/>
        </w:rPr>
        <w:t>首先，让我们来看一个简单的例子。在家里做饭时，我们会把食材放在厨房的抽屉里，等到烹饪完成后再去检查它们是否完好无损。如果没有注意，这些食材可能会被误吃或变质，从而影响我们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所，我们有时候需要将重要文件放在桌子底下或抽屉内，以防止不必要的人看到。例如，一位工程师在设计新项目时，将所有相关资料都妥善保存起来，以便当他返回办公室后能迅速找到并继续工作，而不是浪费时间寻找丢失的信息。</w:t>
      </w:r>
      <w:r>
        <w:rPr>
          <w:sz w:val="32"/>
          <w:szCs w:val="32"/>
        </w:rPr>
        <w:t>&lt;/p&gt;&lt;p&gt;&lt;img src="/static-img/CF7VrAPnd-mvCQtFX3vXse8EKdGZNyJ9HgCODzYJbL6rVF-CXhWaIUxR7L2S_5G4.jpg"&gt;&lt;/p&gt;&lt;p&gt;</w:t>
      </w:r>
      <w:r>
        <w:rPr>
          <w:sz w:val="32"/>
          <w:szCs w:val="32"/>
        </w:rPr>
        <w:t>此外，在电子产品维修领域，这种方法尤为关键。一位技术支持人员在进行电脑硬件升级之前，将所有易碎零件（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条）都妥善放置好，然后才开始操作。当一切准备就绪后，他会仔细检查每个部件是否正确安装，没有遗漏任何零件。这不仅保证了设备的正常运作，也减少了故障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旅行中的故事。一位游客在出发前，将所有必需的小物品如护照、钱包和手机充电器，都放入旅行背包中，并告诉行李员要小心处理。他提前安排好行程，对于行李箱里的每一项东西都心里有数，所以即使旅途中遇到了突发情况，他也能够迅速找到需要的东西，不至于因为忘记带什么而产生焦虑。</w:t>
      </w:r>
      <w:r>
        <w:rPr>
          <w:sz w:val="32"/>
          <w:szCs w:val="32"/>
        </w:rPr>
        <w:t>&lt;/p&gt;&lt;p&gt;&lt;img src="/static-img/K8I4MAgdyM5zIbpWwAOjhO8EKdGZNyJ9HgCODzYJbL6rVF-CXhWaIUxR7L2S_5G4.jpg"&gt;&lt;/p&gt;&lt;p&gt;</w:t>
      </w:r>
      <w:r>
        <w:rPr>
          <w:sz w:val="32"/>
          <w:szCs w:val="32"/>
        </w:rPr>
        <w:t>总之，“放在里面等我好回来检查”是一种预防措施，它帮助我们更有效地管理个人和公共资源，同时也增强了我们的责任感。通过这种方式，我们可以确保自己的事务井井有条，无论是在家庭生活还是职场环境中，都能保持高效率。</w:t>
      </w:r>
      <w:r>
        <w:rPr>
          <w:sz w:val="32"/>
          <w:szCs w:val="32"/>
        </w:rPr>
        <w:t>&lt;/p&gt;&lt;p&gt;&lt;a href = "/doc/4181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置等待的回归检查</w:t>
      </w:r>
      <w:r>
        <w:rPr>
          <w:sz w:val="32"/>
          <w:szCs w:val="32"/>
        </w:rPr>
        <w:t>.doc" rel="alternate" download="4181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置等待的回归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