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探寻现代人对自然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这么多水想不想要：探寻现代人对自然的渴望</w:t>
      </w:r>
      <w:r>
        <w:rPr>
          <w:sz w:val="32"/>
          <w:szCs w:val="32"/>
        </w:rPr>
        <w:t>&lt;/p&gt;&lt;p&gt;&lt;img src="/static-img/1xVZwqRj8MxbvWf9FvQhx6u0bX-vZRTOhtYavCydmp9qf8yoxZqIZjMFYBAwnZs1.jpg"&gt;&lt;/p&gt;&lt;p&gt;</w:t>
      </w:r>
      <w:r>
        <w:rPr>
          <w:sz w:val="32"/>
          <w:szCs w:val="32"/>
        </w:rPr>
        <w:t>在这个科技飞速发展、城市化进程不断加剧的时代，人们对于水资源的需求日益增长。然而，在我们忙碌于工作和生活中，往往忽视了与大自然亲密接触的重要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几天不见这么多水想不想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一句简单的话语，它背后蕴含着对自然美景的向往，对纯净清澈水流所带来的宁静与放松深深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生活中的缺水感</w:t>
      </w:r>
      <w:r>
        <w:rPr>
          <w:sz w:val="32"/>
          <w:szCs w:val="32"/>
        </w:rPr>
        <w:t>&lt;/p&gt;&lt;p&gt;&lt;img src="/static-img/t8Ig3SPbI5Hk8H741Q8UXau0bX-vZRTOhtYavCydmp_E_lXjufrCY6p1xDzls9TierOJEXzSXcZNmj-WDaZcyhjBXsmfTZnmmEoqrcA9Ts22oUwKV4IqaRUPfXzr4cpY3BS1yMISMcYpuV4LIeumBX_tj6OlpTB-w8FbLuvHvEY.jpg"&gt;&lt;/p&gt;&lt;p&gt;</w:t>
      </w:r>
      <w:r>
        <w:rPr>
          <w:sz w:val="32"/>
          <w:szCs w:val="32"/>
        </w:rPr>
        <w:t>首先，我们需要认识到自己身处的环境。在繁华的大都市里，每个人都似乎都被快节奏生活催促着前行。我们每天奔波于繁忙的人群之中，无暇顾及心灵的一隅——那是向往自然、追求平衡的地方。而当我们偶尔能抽出时间逃离喧嚣，来到郊外或是山林，那些如诗如画般的地理景观，如同一道明镜，让我们的内心深处涌现出了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意识觉醒</w:t>
      </w:r>
      <w:r>
        <w:rPr>
          <w:sz w:val="32"/>
          <w:szCs w:val="32"/>
        </w:rPr>
        <w:t>&lt;/p&gt;&lt;p&gt;&lt;img src="/static-img/H5CH2b11y_cM_Bq6MFVgRqu0bX-vZRTOhtYavCydmp_E_lXjufrCY6p1xDzls9TierOJEXzSXcZNmj-WDaZcyhjBXsmfTZnmmEoqrcA9Ts22oUwKV4IqaRUPfXzr4cpY3BS1yMISMcYpuV4LIeumBX_tj6OlpTB-w8FbLuvHvEY.jpg"&gt;&lt;/p&gt;&lt;p&gt;</w:t>
      </w:r>
      <w:r>
        <w:rPr>
          <w:sz w:val="32"/>
          <w:szCs w:val="32"/>
        </w:rPr>
        <w:t>随着环保意识的普及和教育水平提升，一些人开始意识到了自己的行为如何影响地球上的生态系统。他们开始倡导绿色出行，减少塑料使用，以及保护野生动植物等活动。这就是一个转变，从单纯享受自然美景到参与维护地球健康，这个过程虽然艰难，但也充满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拾童年记忆</w:t>
      </w:r>
      <w:r>
        <w:rPr>
          <w:sz w:val="32"/>
          <w:szCs w:val="32"/>
        </w:rPr>
        <w:t>&lt;/p&gt;&lt;p&gt;&lt;img src="/static-img/m7POV1QZamSlFtzuCjqgkau0bX-vZRTOhtYavCydmp_E_lXjufrCY6p1xDzls9TierOJEXzSXcZNmj-WDaZcyhjBXsmfTZnmmEoqrcA9Ts22oUwKV4IqaRUPfXzr4cpY3BS1yMISMcYpuV4LIeumBX_tj6OlpTB-w8FbLuvHvEY.jpg"&gt;&lt;/p&gt;&lt;p&gt;</w:t>
      </w:r>
      <w:r>
        <w:rPr>
          <w:sz w:val="32"/>
          <w:szCs w:val="32"/>
        </w:rPr>
        <w:t>回忆起童年的时光，我们可能会发现，那时候我们更容易与大自然建立联系。那时，我们可以在河边嬉戏，或是在山上爬树，而这些都是无忧无虑、自由自在地玩耍的情境。当我们长大后，由于各种原因，这种接触变得越来越稀缺。但这种记忆却一直存在，并且激发了一种强烈的情感，即使成年后的生活中有了更多责任，也无法完全抹去那种原始而纯真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实践</w:t>
      </w:r>
      <w:r>
        <w:rPr>
          <w:sz w:val="32"/>
          <w:szCs w:val="32"/>
        </w:rPr>
        <w:t>&lt;/p&gt;&lt;p&gt;&lt;img src="/static-img/VD6JTjlFO7b9L0DrMRqRt6u0bX-vZRTOhtYavCydmp_E_lXjufrCY6p1xDzls9TierOJEXzSXcZNmj-WDaZcyhjBXsmfTZnmmEoqrcA9Ts22oUwKV4IqaRUPfXzr4cpY3BS1yMISMcYpuV4LIeumBX_tj6OlpTB-w8FbLuvHvEY.jpg"&gt;&lt;/p&gt;&lt;p&gt;</w:t>
      </w:r>
      <w:r>
        <w:rPr>
          <w:sz w:val="32"/>
          <w:szCs w:val="32"/>
        </w:rPr>
        <w:t>中国古代文化中就非常注重与自然和谐共生的思想，如“己所不欲，勿施於人”这样的道德准则反映了一种对周围环境负责的心态。在现代社会，我们可以从这一传统出发，将其融入我们的日常生活，比如通过节约用水、减少污染等措施来减轻对环境资源的压力，同时也能够实现经济效益和社会效益相结合，为未来世代留下可持续发展的一片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几天不见这么多水想不想要”并不仅仅是一个简单的情绪表达，它反映的是人类对于纯净、自由以及连接自身根源情感的一种强烈需求。在这个快速变化世界里，让我们一起珍惜那些能够让心灵得到慰藉的事物吧，因为它们正是那个引领我们走向更加平衡、更加幸福未来的指路灯塔。</w:t>
      </w:r>
      <w:r>
        <w:rPr>
          <w:sz w:val="32"/>
          <w:szCs w:val="32"/>
        </w:rPr>
        <w:t>&lt;/p&gt;&lt;p&gt;&lt;a href = "/doc/418300-</w:t>
      </w:r>
      <w:r>
        <w:rPr>
          <w:sz w:val="32"/>
          <w:szCs w:val="32"/>
        </w:rPr>
        <w:t>几天不见这么多水想不想要探寻现代人对自然的渴望</w:t>
      </w:r>
      <w:r>
        <w:rPr>
          <w:sz w:val="32"/>
          <w:szCs w:val="32"/>
        </w:rPr>
        <w:t>.doc" rel="alternate" download="418300-</w:t>
      </w:r>
      <w:r>
        <w:rPr>
          <w:sz w:val="32"/>
          <w:szCs w:val="32"/>
        </w:rPr>
        <w:t>几天不见这么多水想不想要探寻现代人对自然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