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乡村振兴的美丽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乡村振兴的美丽景观</w:t>
      </w:r>
      <w:r>
        <w:rPr>
          <w:sz w:val="32"/>
          <w:szCs w:val="32"/>
        </w:rPr>
        <w:t>&lt;/p&gt;&lt;p&gt;&lt;img src="/static-img/tAOqVMhiB-fWv207BuyUxqSOsfp_WDrQFja_6_1FHC3OrkDRZAwLZRR4YnO1bOv7.jpg"&gt;&lt;/p&gt;&lt;p&gt;</w:t>
      </w:r>
      <w:r>
        <w:rPr>
          <w:sz w:val="32"/>
          <w:szCs w:val="32"/>
        </w:rPr>
        <w:t>国模沟沟：一片绿意盎然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，尤其是在广西壮族自治区的一片土地上，有着一个名为国模沟沟的地方。这个地方不仅仅是一片普通的乡村，它更是中国乡村振兴的一个典型代表。在这里，你可以看到一望无际的绿色田野，一条清澈见底的小溪潺潺流过，仿佛一切都在诉说着这片土地的悠久历史和丰富文化。</w:t>
      </w:r>
      <w:r>
        <w:rPr>
          <w:sz w:val="32"/>
          <w:szCs w:val="32"/>
        </w:rPr>
        <w:t>&lt;/p&gt;&lt;p&gt;&lt;img src="/static-img/SZzimCS9yGxtKl5KsSs99qSOsfp_WDrQFja_6_1FHC07aWlXMS1NOSn1y8oWP4EitRpAqb61s0jhKxP91biwzEYsCz8y1iMEGs3ubw-BJHpA1l4UxRgODtgWSW-YyLpE.jpg"&gt;&lt;/p&gt;&lt;p&gt;</w:t>
      </w:r>
      <w:r>
        <w:rPr>
          <w:sz w:val="32"/>
          <w:szCs w:val="32"/>
        </w:rPr>
        <w:t>如何成为一个成功的国家级农业示范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国家级农业示范基地，国模沟沟所采取的一系列措施确实令人钦佩。首先，从种植方式到农产品加工，再到销售渠道，这里的农民们都注重高效、环保和可持续发展。在现代化的大背景下，他们通过引进先进技术，比如精准施肥、智能灌溉等，不断提高产量，同时也减少了对环境资源的消耗。</w:t>
      </w:r>
      <w:r>
        <w:rPr>
          <w:sz w:val="32"/>
          <w:szCs w:val="32"/>
        </w:rPr>
        <w:t>&lt;/p&gt;&lt;p&gt;&lt;img src="/static-img/YFqJt5qJDm9UjGRmoNmrBqSOsfp_WDrQFja_6_1FHC07aWlXMS1NOSn1y8oWP4EitRpAqb61s0jhKxP91biwzEYsCz8y1iMEGs3ubw-BJHpA1l4UxRgODtgWSW-YyLpE.jpg"&gt;&lt;/p&gt;&lt;p&gt;</w:t>
      </w:r>
      <w:r>
        <w:rPr>
          <w:sz w:val="32"/>
          <w:szCs w:val="32"/>
        </w:rPr>
        <w:t>如何吸引更多游客前来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生产力之外，国模沟沟还积极推广旅游业，以此来吸引更多游客前来体验他们所展示的情景。此举不仅为当地经济带来了新的收入来源，也让人们有机会亲身体验到真实的人间天堂。这里设立了多个特色小镇，每个小镇都以不同的主题进行打造，如水果采摘、自然徒步等，让游客能根据自己的喜好选择活动。</w:t>
      </w:r>
      <w:r>
        <w:rPr>
          <w:sz w:val="32"/>
          <w:szCs w:val="32"/>
        </w:rPr>
        <w:t>&lt;/p&gt;&lt;p&gt;&lt;img src="/static-img/8nqCPh1pYEymk9KRptX3R6SOsfp_WDrQFja_6_1FHC07aWlXMS1NOSn1y8oWP4EitRpAqb61s0jhKxP91biwzEYsCz8y1iMEGs3ubw-BJHpA1l4UxRgODtgWSW-YyLpE.jpg"&gt;&lt;/p&gt;&lt;p&gt;</w:t>
      </w:r>
      <w:r>
        <w:rPr>
          <w:sz w:val="32"/>
          <w:szCs w:val="32"/>
        </w:rPr>
        <w:t>传统与现代并存：民族文化融合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传统与现代并行发展成为了国模沟沟的一个亮点。在这里，你不仅可以感受到大自然给予的地理优势，还能深刻体会到不同民族之间相互学习、交流、彼此尊重的情谊。这一点特别体现在当地居民日常生活中的饮食习惯中，他们将传统菜肴与现代烹饪技艺巧妙融合，为游客提供了一次难忘的心灵享受。</w:t>
      </w:r>
      <w:r>
        <w:rPr>
          <w:sz w:val="32"/>
          <w:szCs w:val="32"/>
        </w:rPr>
        <w:t>&lt;/p&gt;&lt;p&gt;&lt;img src="/static-img/fSKn1Izrm27keNchBZEvV6SOsfp_WDrQFja_6_1FHC07aWlXMS1NOSn1y8oWP4EitRpAqb61s0jhKxP91biwzEYsCz8y1iMEGs3ubw-BJHpA1l4UxRgODtgWSW-YyLpE.jpg"&gt;&lt;/p&gt;&lt;p&gt;</w:t>
      </w:r>
      <w:r>
        <w:rPr>
          <w:sz w:val="32"/>
          <w:szCs w:val="32"/>
        </w:rPr>
        <w:t>教育培训：未来农民工才干培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稳定的发展，并且能够有效地向后继者传递经验教训，国模扶贫开发领导小组专门设立了教育培训计划。通过定期举办各种形式的研讨会和讲座，不论是技术更新还是市场策略，都被认真对待。这不仅提高了当地居民对于新知识、新技能学习能力，而且也增强了他们解决问题和创新思维能力，使得这一地区能够不断适应变化而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继续走下去，为人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从农业生产还是旅游业方面看，都能明显感受到“助人为乐”精神在这里发挥作用。当今社会，对于那些真正把服务放在第一位，用心去做事的人来说，是一种难得且宝贵的情怀。而对于像这样的小山村来说，这种情怀就是最宝贵财富，因为它驱动着每一个人努力工作，为人民服务，为建设更加美好的家园而奋斗。</w:t>
      </w:r>
      <w:r>
        <w:rPr>
          <w:sz w:val="32"/>
          <w:szCs w:val="32"/>
        </w:rPr>
        <w:t>&lt;/p&gt;&lt;p&gt;&lt;a href = "/doc/418486-</w:t>
      </w:r>
      <w:r>
        <w:rPr>
          <w:sz w:val="32"/>
          <w:szCs w:val="32"/>
        </w:rPr>
        <w:t>国模沟沟探索中国乡村振兴的美丽景观</w:t>
      </w:r>
      <w:r>
        <w:rPr>
          <w:sz w:val="32"/>
          <w:szCs w:val="32"/>
        </w:rPr>
        <w:t>.doc" rel="alternate" download="418486-</w:t>
      </w:r>
      <w:r>
        <w:rPr>
          <w:sz w:val="32"/>
          <w:szCs w:val="32"/>
        </w:rPr>
        <w:t>国模沟沟探索中国乡村振兴的美丽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