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如缨宁夜辰小说叫什么名字记得我这段情追寻洛如缨宁夜辰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图书馆的一角，手里紧握着一本旧书。这是一本关于洛如缨宁夜辰的小说，它的封面已经泛黄了，但我却依然对这部作品充满了好奇。小说叫做《记得我这段情》，它讲述了一段跨越时空的情感纠葛，让人忍不住想探究背后的故事。</w:t>
      </w:r>
      <w:r>
        <w:rPr>
          <w:sz w:val="32"/>
          <w:szCs w:val="32"/>
        </w:rPr>
        <w:t>&lt;/p&gt;&lt;p&gt;&lt;img src="/static-img/EUCN_qL7fi45zlnEEfcFBupzLzYswAGoC1_ouuF-q8rpT2NTpLfiEy3wy1yIoDqN.jpg"&gt;&lt;/p&gt;&lt;p&gt;</w:t>
      </w:r>
      <w:r>
        <w:rPr>
          <w:sz w:val="32"/>
          <w:szCs w:val="32"/>
        </w:rPr>
        <w:t>翻开那厚重的纸页，我仿佛被一种古典而又现代的情调所吸引。洛如缨和宁夜辰，他们的名字就像两股不同方向的风，相遇后产生了不可思议的化学反应。在这个故事中，他们之间的情感是那么地复杂，那么地深沉，就像天上的繁星一样璀璨。</w:t>
      </w:r>
      <w:r>
        <w:rPr>
          <w:sz w:val="32"/>
          <w:szCs w:val="32"/>
        </w:rPr>
        <w:t>&lt;/p&gt;&lt;p&gt;</w:t>
      </w:r>
      <w:r>
        <w:rPr>
          <w:sz w:val="32"/>
          <w:szCs w:val="32"/>
        </w:rPr>
        <w:t>每当我读到他们相遇、相知、相爱，以及最终悲剧性的分离时，都会感到心头一阵酸楚。我开始思考，这个世界上有没有真实存在过这样的人物呢？或者，这只是作者以自己的笔触勾勒出来的一个虚构世界？</w:t>
      </w:r>
      <w:r>
        <w:rPr>
          <w:sz w:val="32"/>
          <w:szCs w:val="32"/>
        </w:rPr>
        <w:t>&lt;/p&gt;&lt;p&gt;&lt;img src="/static-img/pqJCEXN8SIuZ3bBlDhZ-t-pzLzYswAGoC1_ouuF-q8rpT2NTpLfiEy3wy1yIoDqN.jpg"&gt;&lt;/p&gt;&lt;p&gt;</w:t>
      </w:r>
      <w:r>
        <w:rPr>
          <w:sz w:val="32"/>
          <w:szCs w:val="32"/>
        </w:rPr>
        <w:t>随着时间流逝，我发现自己越来越难以将现实与幻想区分开来。就像是洛如缨宁夜辰这样的名字，不仅仅是一个文学创作，而是对某种情感状态的一种描述。那份既温柔又坚韧的情感，是不是可以用我们的生活中找到的点点滴滴去验证呢？</w:t>
      </w:r>
      <w:r>
        <w:rPr>
          <w:sz w:val="32"/>
          <w:szCs w:val="32"/>
        </w:rPr>
        <w:t>&lt;/p&gt;&lt;p&gt;</w:t>
      </w:r>
      <w:r>
        <w:rPr>
          <w:sz w:val="32"/>
          <w:szCs w:val="32"/>
        </w:rPr>
        <w:t>或许，我们每个人都有一个属于自己的“记得我这段情”，无论是在平凡的人生道路上，还是在那些波折坎坷中。我们也许无法找到真正意义上的“洛如缨宁夜辰”，但我们可以通过阅读这样的故事，为自己的内心世界添砖加瓦，让那些隐藏在文字间的情感永远活跃下去。</w:t>
      </w:r>
      <w:r>
        <w:rPr>
          <w:sz w:val="32"/>
          <w:szCs w:val="32"/>
        </w:rPr>
        <w:t>&lt;/p&gt;&lt;p&gt;&lt;img src="/static-img/DTVx8pZ3kcU5tHYGPLi5H-pzLzYswAGoC1_ouuF-q8rpT2NTpLfiEy3wy1yIoDqN.jpg"&gt;&lt;/p&gt;&lt;p&gt;</w:t>
      </w:r>
      <w:r>
        <w:rPr>
          <w:sz w:val="32"/>
          <w:szCs w:val="32"/>
        </w:rPr>
        <w:t>最后，当我把书合上，放回架子上时，我心里有一丝不舍。但同时，也有了一份珍惜，因为那份来自于文字中的灵魂交响曲，是无价之宝。在那个风和日丽的下午，我学会了如何去珍视每一次阅读，每一次心灵上的触碰，无论它们发生在现实还是虚构的世界里。</w:t>
      </w:r>
      <w:r>
        <w:rPr>
          <w:sz w:val="32"/>
          <w:szCs w:val="32"/>
        </w:rPr>
        <w:t>&lt;/p&gt;&lt;p&gt;&lt;a href = "/doc/418579-</w:t>
      </w:r>
      <w:r>
        <w:rPr>
          <w:sz w:val="32"/>
          <w:szCs w:val="32"/>
        </w:rPr>
        <w:t>洛如缨宁夜辰小说叫什么名字记得我这段情追寻洛如缨宁夜辰的故事</w:t>
      </w:r>
      <w:r>
        <w:rPr>
          <w:sz w:val="32"/>
          <w:szCs w:val="32"/>
        </w:rPr>
        <w:t>.doc" rel="alternate" download="418579-</w:t>
      </w:r>
      <w:r>
        <w:rPr>
          <w:sz w:val="32"/>
          <w:szCs w:val="32"/>
        </w:rPr>
        <w:t>洛如缨宁夜辰小说叫什么名字记得我这段情追寻洛如缨宁夜辰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