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暧昧关系动漫我和她之间的那些微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色彩和音符的世界里，我总是无法抗拒那些温柔又带点儿暧昧的故事。尤其是那种让人心跳加速，仿佛能听到心脏与另一颗心之间轻轻敲击的动漫。它们就像是我们生活中的小秘密，一边欣赏一边心里却像被蜜蜂围绕。</w:t>
      </w:r>
      <w:r>
        <w:rPr>
          <w:sz w:val="32"/>
          <w:szCs w:val="32"/>
        </w:rPr>
        <w:t>&lt;/p&gt;&lt;p&gt;&lt;img src="/static-img/SvT9vC-GtSLdSyxzkfJJI2uZQLHBJNk4MBmseCQKCQc-ZsBVnc_p_9JqYMJxHn7w.jpg"&gt;&lt;/p&gt;&lt;p&gt;</w:t>
      </w:r>
      <w:r>
        <w:rPr>
          <w:sz w:val="32"/>
          <w:szCs w:val="32"/>
        </w:rPr>
        <w:t>《我和她之间的那些微妙》是一部这样的动漫，它讲述了一个男孩与女孩在高中时期所经历的一系列复杂而又迷人的情感纠葛。这对年轻的情侣，他们的目光中透露出既纯真又不羁的情感，就像是夏日午后的阳光，温暖而难以捉摸。</w:t>
      </w:r>
      <w:r>
        <w:rPr>
          <w:sz w:val="32"/>
          <w:szCs w:val="32"/>
        </w:rPr>
        <w:t>&lt;/p&gt;&lt;p&gt;</w:t>
      </w:r>
      <w:r>
        <w:rPr>
          <w:sz w:val="32"/>
          <w:szCs w:val="32"/>
        </w:rPr>
        <w:t>每当他们相遇，每一次尴尬的小笑容，都似乎在暗示着某种未被言说的联系。而这种联系，便是暧昧关系最为著名的特征——既有可能成为恋爱，又可能仅止于友谊或甚至更远的地方。</w:t>
      </w:r>
      <w:r>
        <w:rPr>
          <w:sz w:val="32"/>
          <w:szCs w:val="32"/>
        </w:rPr>
        <w:t>&lt;/p&gt;&lt;p&gt;&lt;img src="/static-img/jAXo1NLiFFrfSj8L1NmE0WuZQLHBJNk4MBmseCQKCQc-ZsBVnc_p_9JqYMJxHn7w.jpg"&gt;&lt;/p&gt;&lt;p&gt;</w:t>
      </w:r>
      <w:r>
        <w:rPr>
          <w:sz w:val="32"/>
          <w:szCs w:val="32"/>
        </w:rPr>
        <w:t>这部动漫通过细腻的人物刻画，让观众几乎能够感受到角色的内心世界。它捕捉到了青春期人们对于未知、对于爱情以及自己身份认同过程中的无数疑惑和探索，这些都是我们曾经或者仍然都能理解的一切。</w:t>
      </w:r>
      <w:r>
        <w:rPr>
          <w:sz w:val="32"/>
          <w:szCs w:val="32"/>
        </w:rPr>
        <w:t>&lt;/p&gt;&lt;p&gt;</w:t>
      </w:r>
      <w:r>
        <w:rPr>
          <w:sz w:val="32"/>
          <w:szCs w:val="32"/>
        </w:rPr>
        <w:t>随着剧情发展，我们看到他们如何从简单的互动逐渐深入到更加复杂的情感交流。在这些微妙间，他们共同编织出了一段段美好的回忆，同时也面临着人生中第一个真正的心理挑战：如何表达自己的感情，而不至于失去对方？</w:t>
      </w:r>
      <w:r>
        <w:rPr>
          <w:sz w:val="32"/>
          <w:szCs w:val="32"/>
        </w:rPr>
        <w:t>&lt;/p&gt;&lt;p&gt;&lt;img src="/static-img/Viw4bLTY9W9WIdnsTA6AnmuZQLHBJNk4MBmseCQKCQc-ZsBVnc_p_9JqYMJxHn7w.jpg"&gt;&lt;/p&gt;&lt;p&gt;</w:t>
      </w:r>
      <w:r>
        <w:rPr>
          <w:sz w:val="32"/>
          <w:szCs w:val="32"/>
        </w:rPr>
        <w:t>《我和她之间的那些微妙》并没有给出明确答案，但它教会了我们一个重要的事实：真正意义上的理解，并非只是看似清晰的事实，而是在那片模糊之地寻找彼此，也许就在那个瞬间，你们将找到属于你们独特的声音，那个声音，是你们共同创造出的，最美丽也是最不可思议的声音。</w:t>
      </w:r>
      <w:r>
        <w:rPr>
          <w:sz w:val="32"/>
          <w:szCs w:val="32"/>
        </w:rPr>
        <w:t>&lt;/p&gt;&lt;p&gt;&lt;a href = "/doc/418586-</w:t>
      </w:r>
      <w:r>
        <w:rPr>
          <w:sz w:val="32"/>
          <w:szCs w:val="32"/>
        </w:rPr>
        <w:t>暧昧关系动漫我和她之间的那些微妙</w:t>
      </w:r>
      <w:r>
        <w:rPr>
          <w:sz w:val="32"/>
          <w:szCs w:val="32"/>
        </w:rPr>
        <w:t>.doc" rel="alternate" download="418586-</w:t>
      </w:r>
      <w:r>
        <w:rPr>
          <w:sz w:val="32"/>
          <w:szCs w:val="32"/>
        </w:rPr>
        <w:t>暧昧关系动漫我和她之间的那些微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