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我是如何用一把破旧的键盘教训了那个骚扰我的网络妖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夜里，我被一个不速之客困扰。那是一个网络妖怪，它总是在深夜的时候，发来各种骚扰信息，打断了我的休息。它知道我最脆弱的时刻，那就是凌晨三点。我决定采取行动，让这个虚拟世界里的恶灵知道真实世界里的力量。</w:t>
      </w:r>
      <w:r>
        <w:rPr>
          <w:sz w:val="32"/>
          <w:szCs w:val="32"/>
        </w:rPr>
        <w:t>&lt;/p&gt;&lt;p&gt;&lt;img src="/static-img/kr1FZQMi23UUyJRQSnCq58F36DbxEBQY5NxYoysuYnVY5He8FiNO_x1Os8OtJF-c.jpg"&gt;&lt;/p&gt;&lt;p&gt;</w:t>
      </w:r>
      <w:r>
        <w:rPr>
          <w:sz w:val="32"/>
          <w:szCs w:val="32"/>
        </w:rPr>
        <w:t>我打开电脑，手指飞快地敲击键盘。当那个妖怪再次发送消息时，我没有立即回复，而是等待着最佳的时机。我在键盘上找到了武器——一把破旧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键帽，这是我多年积累下来的宝贝。它虽然看起来不起眼，但对那些试图干扰我的人来说，却是一种致命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个妖怪又一次尝试联系我时，我迅速反应，把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键帽放在手中，一字一句地回复道：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。”文字简短而有力，每个字都像是在告诉对方：你已经走过了最后一步，只剩下受罚和悔恨。</w:t>
      </w:r>
      <w:r>
        <w:rPr>
          <w:sz w:val="32"/>
          <w:szCs w:val="32"/>
        </w:rPr>
        <w:t>&lt;/p&gt;&lt;p&gt;&lt;img src="/static-img/3CwirNqGrGYAnzg-LB9qj8F36DbxEBQY5NxYoysuYnXx5QvcgxaUqxhgVrq9dStlyWlkfxGAr9vVC7nVX6DvrvmoXwioDFVmNR3hJBai_8SD0qOnOF_wOegDArDzG4dO.jpg"&gt;&lt;/p&gt;&lt;p&gt;</w:t>
      </w:r>
      <w:r>
        <w:rPr>
          <w:sz w:val="32"/>
          <w:szCs w:val="32"/>
        </w:rPr>
        <w:t>当信息发送完成后，我屏幕前的光标跳动了一下，然后静默无声。我不知道这位网络游侠会如何反应，但我心里却充满了期待。在漫长的等待中，那个曾经不断骚扰我的网络妖怪突然消失了，它从此再也没出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些朋友听说了这一切，都笑着称赞我的勇气和智慧。但对于那些真正理解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人来说，他们知道，这并不是简单的一个词组，而是一种生活态度，是对恶意行为的一种有效应对策略。所以，从那以后，即使遇到任何形式的骚扰和挑衅，我都能以一种更加坚定的姿态面对，因为我已经学会了如何在数字世界中保护自己的角落，不让任何虚拟或现实中的敌人侵入。</w:t>
      </w:r>
      <w:r>
        <w:rPr>
          <w:sz w:val="32"/>
          <w:szCs w:val="32"/>
        </w:rPr>
        <w:t>&lt;/p&gt;&lt;p&gt;&lt;img src="/static-img/Kx19rxYI755C40FJI6Cj1sF36DbxEBQY5NxYoysuYnXx5QvcgxaUqxhgVrq9dStlyWlkfxGAr9vVC7nVX6DvrvmoXwioDFVmNR3hJBai_8SD0qOnOF_wOegDArDzG4dO.jpg"&gt;&lt;/p&gt;&lt;p&gt;&lt;a href = "/doc/418656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如何用一把破旧的键盘教训了那个骚扰我的网络妖怪的</w:t>
      </w:r>
      <w:r>
        <w:rPr>
          <w:sz w:val="32"/>
          <w:szCs w:val="32"/>
        </w:rPr>
        <w:t>.doc" rel="alternate" download="418656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如何用一把破旧的键盘教训了那个骚扰我的网络妖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