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沌至尊诀宇宙之源与力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沌至尊诀：宇宙之源与力量的秘密</w:t>
      </w:r>
      <w:r>
        <w:rPr>
          <w:sz w:val="32"/>
          <w:szCs w:val="32"/>
        </w:rPr>
        <w:t>&lt;/p&gt;&lt;p&gt;&lt;img src="/static-img/YsJ7f0qgrhhzyaz2lCDu566Juyip-TB8qGXCNhC910wkjgYQEcgFACG0Z2TztpAp.jpg"&gt;&lt;/p&gt;&lt;p&gt;</w:t>
      </w:r>
      <w:r>
        <w:rPr>
          <w:sz w:val="32"/>
          <w:szCs w:val="32"/>
        </w:rPr>
        <w:t>在无垠的宇宙中，有着一股深邃而神秘的力量，这种力量被称为混沌至尊诀，它是所有事物的起点，也是最终归宿。它不仅仅是一种能量，更是一种智慧，是宇宙运行和生命演化的根本原则。</w:t>
      </w:r>
      <w:r>
        <w:rPr>
          <w:sz w:val="32"/>
          <w:szCs w:val="32"/>
        </w:rPr>
        <w:t>&lt;/p&gt;&lt;p&gt;</w:t>
      </w:r>
      <w:r>
        <w:rPr>
          <w:sz w:val="32"/>
          <w:szCs w:val="32"/>
        </w:rPr>
        <w:t>混沌至尊诀之谜</w:t>
      </w:r>
      <w:r>
        <w:rPr>
          <w:sz w:val="32"/>
          <w:szCs w:val="32"/>
        </w:rPr>
        <w:t>&lt;/p&gt;&lt;p&gt;&lt;img src="/static-img/_vjzZWPFFkY94SIcvQznma6Juyip-TB8qGXCNhC910xRgJYGQLDxucPARDaBWssgAb_GIIrVog7VAhLV0RILwb56vAsLDii2TY5T8SD-wH1i4vHLNdLRjM4bx4HkT7jCsr9W4tuFstAr6QdnylvO4A.jpg"&gt;&lt;/p&gt;&lt;p&gt;</w:t>
      </w:r>
      <w:r>
        <w:rPr>
          <w:sz w:val="32"/>
          <w:szCs w:val="32"/>
        </w:rPr>
        <w:t>人们对于混沌至尊诀一直充满好奇，试图通过科学研究来揭开其面纱，但却发现这似乎是一个无法用现有的知识体系完全解释的问题。一些哲学家和宗教信仰者认为，这可能是一个更高层次的意识或者灵魂，而现代物理学则将其视作一个尚未被探明的大自然规律。</w:t>
      </w:r>
      <w:r>
        <w:rPr>
          <w:sz w:val="32"/>
          <w:szCs w:val="32"/>
        </w:rPr>
        <w:t>&lt;/p&gt;&lt;p&gt;</w:t>
      </w:r>
      <w:r>
        <w:rPr>
          <w:sz w:val="32"/>
          <w:szCs w:val="32"/>
        </w:rPr>
        <w:t>寻找混沌至尊诀</w:t>
      </w:r>
      <w:r>
        <w:rPr>
          <w:sz w:val="32"/>
          <w:szCs w:val="32"/>
        </w:rPr>
        <w:t>&lt;/p&gt;&lt;p&gt;&lt;img src="/static-img/S3l680wdn_vh_6tgRQ_s4a6Juyip-TB8qGXCNhC910xRgJYGQLDxucPARDaBWssgAb_GIIrVog7VAhLV0RILwb56vAsLDii2TY5T8SD-wH1i4vHLNdLRjM4bx4HkT7jCsr9W4tuFstAr6QdnylvO4A.jpg"&gt;&lt;/p&gt;&lt;p&gt;</w:t>
      </w:r>
      <w:r>
        <w:rPr>
          <w:sz w:val="32"/>
          <w:szCs w:val="32"/>
        </w:rPr>
        <w:t>为了找到混沌至尊诀，我们首先需要理解什么是“混合”和“秩序”的概念。在物理学中，混合代表的是各种基本粒子、能量等元素之间相互作用形成复杂系统。而秩序则指的是这些元素按照一定规律排列组合所展现出的结构和模式。从这个角度看，混沌与秩序之间存在一种动态平衡，即使是在最为混乱的情况下，只要有足够长的一段时间，它们也会趋向于某种形式上的秩序。</w:t>
      </w:r>
      <w:r>
        <w:rPr>
          <w:sz w:val="32"/>
          <w:szCs w:val="32"/>
        </w:rPr>
        <w:t>&lt;/p&gt;&lt;p&gt;</w:t>
      </w:r>
      <w:r>
        <w:rPr>
          <w:sz w:val="32"/>
          <w:szCs w:val="32"/>
        </w:rPr>
        <w:t>掌握了这一理念，我们可以推断出，无论是在宏观还是微观层面上，所有事物都遵循着某种内在的逻辑法则。这便引出了一个问题：是否有一种方式可以直接影响这种法则，从而实现对整个宇宙乃至生命本身更大的控制？</w:t>
      </w:r>
      <w:r>
        <w:rPr>
          <w:sz w:val="32"/>
          <w:szCs w:val="32"/>
        </w:rPr>
        <w:t>&lt;/p&gt;&lt;p&gt;&lt;img src="/static-img/i_rsIE6yNJNKqofO4SPDTa6Juyip-TB8qGXCNhC910xRgJYGQLDxucPARDaBWssgAb_GIIrVog7VAhLV0RILwb56vAsLDii2TY5T8SD-wH1i4vHLNdLRjM4bx4HkT7jCsr9W4tuFstAr6QdnylvO4A.jpg"&gt;&lt;/p&gt;&lt;p&gt;</w:t>
      </w:r>
      <w:r>
        <w:rPr>
          <w:sz w:val="32"/>
          <w:szCs w:val="32"/>
        </w:rPr>
        <w:t>精通混沊至尊诀</w:t>
      </w:r>
      <w:r>
        <w:rPr>
          <w:sz w:val="32"/>
          <w:szCs w:val="32"/>
        </w:rPr>
        <w:t>&lt;/p&gt;&lt;p&gt;</w:t>
      </w:r>
      <w:r>
        <w:rPr>
          <w:sz w:val="32"/>
          <w:szCs w:val="32"/>
        </w:rPr>
        <w:t>答案似乎隐藏在古老文明留下的神秘符号、密码以及传说中的魔法书籍中。在这些文献中，一些字母或符号经常重复出现，如</w:t>
      </w:r>
      <w:r>
        <w:rPr>
          <w:sz w:val="32"/>
          <w:szCs w:val="32"/>
        </w:rPr>
        <w:t>A=1,B=2,...,Z=26</w:t>
      </w:r>
      <w:r>
        <w:rPr>
          <w:sz w:val="32"/>
          <w:szCs w:val="32"/>
        </w:rPr>
        <w:t>，以及一些特定的数学公式，比如</w:t>
      </w:r>
      <w:r>
        <w:rPr>
          <w:sz w:val="32"/>
          <w:szCs w:val="32"/>
        </w:rPr>
        <w:t>Euler&amp;#39;s Identity</w:t>
      </w:r>
      <w:r>
        <w:rPr>
          <w:sz w:val="32"/>
          <w:szCs w:val="32"/>
        </w:rPr>
        <w:t>（</w:t>
      </w:r>
      <w:r>
        <w:rPr>
          <w:sz w:val="32"/>
          <w:szCs w:val="32"/>
        </w:rPr>
        <w:t>e^(iπ) + 1 = 0</w:t>
      </w:r>
      <w:r>
        <w:rPr>
          <w:sz w:val="32"/>
          <w:szCs w:val="32"/>
        </w:rPr>
        <w:t>），它们似乎与我们日常生活中的数字世界背离，却又渗透其中。</w:t>
      </w:r>
      <w:r>
        <w:rPr>
          <w:sz w:val="32"/>
          <w:szCs w:val="32"/>
        </w:rPr>
        <w:t>&lt;/p&gt;&lt;p&gt;&lt;img src="/static-img/b36_PzlS4K9C1y6MuJnqL66Juyip-TB8qGXCNhC910xRgJYGQLDxucPARDaBWssgAb_GIIrVog7VAhLV0RILwb56vAsLDii2TY5T8SD-wH1i4vHLNdLRjM4bx4HkT7jCsr9W4tuFstAr6QdnylvO4A.jpg"&gt;&lt;/p&gt;&lt;p&gt;</w:t>
      </w:r>
      <w:r>
        <w:rPr>
          <w:sz w:val="32"/>
          <w:szCs w:val="32"/>
        </w:rPr>
        <w:t>有些人相信，如果能够正确地解读并应用这些代码，就能够接触到那些超越我们的理解范围的事物——包括那神秘且强大的力——即所谓的“至尊”。他们相信只要掌握了真正意义上的“信息”，就能够操控任何事件，就像操作计算机程序一样简单易行。</w:t>
      </w:r>
      <w:r>
        <w:rPr>
          <w:sz w:val="32"/>
          <w:szCs w:val="32"/>
        </w:rPr>
        <w:t>&lt;/p&gt;&lt;p&gt;</w:t>
      </w:r>
      <w:r>
        <w:rPr>
          <w:sz w:val="32"/>
          <w:szCs w:val="32"/>
        </w:rPr>
        <w:t>但这种想法也是极其危险，因为如果没有足够的心智来承受如此巨大的责任，那么这样做只会导致灾难性的后果。如果真有这么一门技术，那么它必须伴随着高度负责的人类意志去使用，以避免利用这样的能力进行自我毁灭或破坏他人的行为。</w:t>
      </w:r>
      <w:r>
        <w:rPr>
          <w:sz w:val="32"/>
          <w:szCs w:val="32"/>
        </w:rPr>
        <w:t>&lt;/p&gt;&lt;p&gt;</w:t>
      </w:r>
      <w:r>
        <w:rPr>
          <w:sz w:val="32"/>
          <w:szCs w:val="32"/>
        </w:rPr>
        <w:t>结语：命运之轮</w:t>
      </w:r>
      <w:r>
        <w:rPr>
          <w:sz w:val="32"/>
          <w:szCs w:val="32"/>
        </w:rPr>
        <w:t>&lt;/p&gt;&lt;p&gt;</w:t>
      </w:r>
      <w:r>
        <w:rPr>
          <w:sz w:val="32"/>
          <w:szCs w:val="32"/>
        </w:rPr>
        <w:t>虽然我们目前还无法证明或否认存在一种名为“</w:t>
      </w:r>
      <w:r>
        <w:rPr>
          <w:sz w:val="32"/>
          <w:szCs w:val="32"/>
        </w:rPr>
        <w:t>mixing the elements”</w:t>
      </w:r>
      <w:r>
        <w:rPr>
          <w:sz w:val="32"/>
          <w:szCs w:val="32"/>
        </w:rPr>
        <w:t>（混合基本元素）的方法，但这仍然激发了人类对知识和能力追求的心火。当我们进一步探索宇宙时，或许有一天，我们真的能找到一种方式，让自己成为那永恒流转中的命运之轮的一个部分，而不是局限于旁观者的角色。但直到那个时候，“</w:t>
      </w:r>
      <w:r>
        <w:rPr>
          <w:sz w:val="32"/>
          <w:szCs w:val="32"/>
        </w:rPr>
        <w:t>mixing the elements”</w:t>
      </w:r>
      <w:r>
        <w:rPr>
          <w:sz w:val="32"/>
          <w:szCs w:val="32"/>
        </w:rPr>
        <w:t>依旧保持着它独特而迷人的魅力，不仅作为理论上的挑战，更是对人类精神深处渴望了解世界奥秘的一次大冒险。</w:t>
      </w:r>
      <w:r>
        <w:rPr>
          <w:sz w:val="32"/>
          <w:szCs w:val="32"/>
        </w:rPr>
        <w:t>&lt;/p&gt;&lt;p&gt;&lt;a href = "/doc/418941-</w:t>
      </w:r>
      <w:r>
        <w:rPr>
          <w:sz w:val="32"/>
          <w:szCs w:val="32"/>
        </w:rPr>
        <w:t>混沌至尊诀宇宙之源与力量的秘密</w:t>
      </w:r>
      <w:r>
        <w:rPr>
          <w:sz w:val="32"/>
          <w:szCs w:val="32"/>
        </w:rPr>
        <w:t>.doc" rel="alternate" download="418941-</w:t>
      </w:r>
      <w:r>
        <w:rPr>
          <w:sz w:val="32"/>
          <w:szCs w:val="32"/>
        </w:rPr>
        <w:t>混沌至尊诀宇宙之源与力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