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一段不为人知的军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身着军装的少将站在了家门口，他的手里紧紧握着一张纸条，上面写着“夫人！少将请您回家”。这不仅是对他心爱之人的呼唤，更是对过去的一份未竟情感的深切追忆。</w:t>
      </w:r>
      <w:r>
        <w:rPr>
          <w:sz w:val="32"/>
          <w:szCs w:val="32"/>
        </w:rPr>
        <w:t>&lt;/p&gt;&lt;p&gt;&lt;img src="/static-img/mK6GmV8OwJMOYk0Ujx1gOVh0UyqxWQxzLoWtTB6LDhw9e-o4ALKSh9ZZeSe2Vb1k.jpg"&gt;&lt;/p&gt;&lt;p&gt;</w:t>
      </w:r>
      <w:r>
        <w:rPr>
          <w:sz w:val="32"/>
          <w:szCs w:val="32"/>
        </w:rPr>
        <w:t>少将与夫人：一段尘封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而又近在咫尺的地方，有一个小镇，人们以其坚韧和温暖著称。在这个小镇上，有一个家庭，父亲是一位退休的老兵，母亲是一个热心助人、温柔如水的人。他们有两个孩子，但最让人印象深刻的是，他们家的氛围，那种平和与幸福，让每个人都愿意停下来，与他们分享一些快乐时光。</w:t>
      </w:r>
      <w:r>
        <w:rPr>
          <w:sz w:val="32"/>
          <w:szCs w:val="32"/>
        </w:rPr>
        <w:t>&lt;/p&gt;&lt;p&gt;&lt;img src="/static-img/AyMc6PGKUq4-1i5MYeIeMlh0UyqxWQxzLoWtTB6LDhyKGsosJBTwRGQ1A0Q6QyV_BHPG_jdqvvd87A6XLvHXa28hwY1NGPMTXBazjYDP7fzVGR2GVkHVhDlmDY8SCYEV.jpeg"&gt;&lt;/p&gt;&lt;p&gt;</w:t>
      </w:r>
      <w:r>
        <w:rPr>
          <w:sz w:val="32"/>
          <w:szCs w:val="32"/>
        </w:rPr>
        <w:t>军旅生涯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那位老兵走进了历史的大门，而他的儿子成为了一名优秀的少将，这个故事才真正开始。当少将在一次危险且艰苦的任务之后回到国内，在他疲惫的心灵中，最强烈的声音就是那份来自家的思念。无数次，他梦到了母亲那温暖而充满力量的手掌，以及她永远带给他的安慰。</w:t>
      </w:r>
      <w:r>
        <w:rPr>
          <w:sz w:val="32"/>
          <w:szCs w:val="32"/>
        </w:rPr>
        <w:t>&lt;/p&gt;&lt;p&gt;&lt;img src="/static-img/knjX0lV6MhQciAxAGljgj1h0UyqxWQxzLoWtTB6LDhyKGsosJBTwRGQ1A0Q6QyV_BHPG_jdqvvd87A6XLvHXa28hwY1NGPMTXBazjYDP7fzVGR2GVkHVhDlmDY8SCYEV.png"&gt;&lt;/p&gt;&lt;p&gt;</w:t>
      </w:r>
      <w:r>
        <w:rPr>
          <w:sz w:val="32"/>
          <w:szCs w:val="32"/>
        </w:rPr>
        <w:t>复古邮件中的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封手写信件被送达了前线。他打开信笺，只见字迹潦草，却又透露出一种沉稳：“亲爱的，我知道你现在可能很忙，但我想让你知道，无论你的位置如何，你总是我的宝贝。我需要你回来陪伴我一次。”这一行行字，如同春日里的细雨，不经意间滋润了他的心田。他明白，这不仅仅是一句简单的话语，它背后隐藏着他母亲即将离世的事实。</w:t>
      </w:r>
      <w:r>
        <w:rPr>
          <w:sz w:val="32"/>
          <w:szCs w:val="32"/>
        </w:rPr>
        <w:t>&lt;/p&gt;&lt;p&gt;&lt;img src="/static-img/xBbRxxpD--wTI_Hz1bKYU1h0UyqxWQxzLoWtTB6LDhyKGsosJBTwRGQ1A0Q6QyV_BHPG_jdqvvd87A6XLvHXa28hwY1NGPMTXBazjYDP7fzVGR2GVkHVhDlmDY8SCYEV.jpeg"&gt;&lt;/p&gt;&lt;p&gt;</w:t>
      </w:r>
      <w:r>
        <w:rPr>
          <w:sz w:val="32"/>
          <w:szCs w:val="32"/>
        </w:rPr>
        <w:t>回家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他放下了一切工作，将所有的心思放在返回家中去陪伴母亲最后几天。尽管战争还没有结束，但这对于他来说已经不是什么重要的事情。于是，他发出了命令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</w:t>
      </w:r>
      <w:r>
        <w:rPr>
          <w:sz w:val="32"/>
          <w:szCs w:val="32"/>
        </w:rPr>
        <w:t>&lt;/p&gt;&lt;p&gt;&lt;img src="/static-img/zJY6x22cKv5EvKMUf0Uj_lh0UyqxWQxzLoWtTB6LDhyKGsosJBTwRGQ1A0Q6QyV_BHPG_jdqvvd87A6XLvHXa28hwY1NGPMTXBazjYDP7fzVGR2GVkHVhDlmDY8SCYEV.jpeg"&gt;&lt;/p&gt;&lt;p&gt;</w:t>
      </w:r>
      <w:r>
        <w:rPr>
          <w:sz w:val="32"/>
          <w:szCs w:val="32"/>
        </w:rPr>
        <w:t>家园里的美好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战后的某个清晨，那位少将踏上了归途。他看到的是那熟悉的小镇，看到的是那些曾经一起度过时光的人们，他们眼中闪烁着既熟悉又陌生的光芒。这一切都是那么真实，就像过去一样，没有任何变化。而当他走进自己的房门的时候，那道声音再次响起，“夫人</w:t>
      </w:r>
      <w:r>
        <w:rPr>
          <w:sz w:val="32"/>
          <w:szCs w:val="32"/>
        </w:rPr>
        <w:t>!”&lt;/p&gt;&lt;p&gt;</w:t>
      </w:r>
      <w:r>
        <w:rPr>
          <w:sz w:val="32"/>
          <w:szCs w:val="32"/>
        </w:rPr>
        <w:t>但这次，是不同的，因为随后传来了“谢谢”、“我会尽快”的声音，而不是往常那种温柔回答。那份距离感，让原本应该轻松愉快的一个场景变得有些哀伤。但即便如此，对于母子俩来说，这也是一段难忘而珍贵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子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会有自己独特的情感世界，而对于这个家庭来说，即使是在最困难的情况下，也能保持彼此对彼此忠诚和支持。这正如那位老兵所说的：“作为军人，我们要为国家战斗，为家庭牺牲。”这是他们生活哲学，也是他们情感纽带不可剥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或许我们可以更好地理解生命是什么？它就像一本书，其中包含欢笑、泪水以及无数未知的小节页码。在这样的过程中，我们学会了珍惜每一次拥抱，每一次说出口的话语，每一次能够回到原来的地方——我们的家园，以及那些我们永远不会忘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一天，我们听见那个熟悉的声音，再次响起，“夫人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或者其他任何形式表达关怀与请求时，不管何种环境或何种境况，都请不要犹豫，要勇敢地站出来，用实际行动来表达出您的存在，您的重要性，您对另一个人生活中的意义。因为只有这样，我们才能真正地拥有属于自己的故事，并让它们成为永恒的一部分。</w:t>
      </w:r>
      <w:r>
        <w:rPr>
          <w:sz w:val="32"/>
          <w:szCs w:val="32"/>
        </w:rPr>
        <w:t>&lt;/p&gt;&lt;p&gt;&lt;a href = "/doc/418947-</w:t>
      </w:r>
      <w:r>
        <w:rPr>
          <w:sz w:val="32"/>
          <w:szCs w:val="32"/>
        </w:rPr>
        <w:t>夫人少将请您回家一段不为人知的军旅故事</w:t>
      </w:r>
      <w:r>
        <w:rPr>
          <w:sz w:val="32"/>
          <w:szCs w:val="32"/>
        </w:rPr>
        <w:t>.doc" rel="alternate" download="418947-</w:t>
      </w:r>
      <w:r>
        <w:rPr>
          <w:sz w:val="32"/>
          <w:szCs w:val="32"/>
        </w:rPr>
        <w:t>夫人少将请您回家一段不为人知的军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