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咪眼观察少将的温柔劝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少将正坐在书房里忙着筹划即将到来的战略会议。突然，他听见了他老婆的声音，她站在门口，用温柔却坚定的话语说道：“夫人！少将请您回家。”这句话仿佛是来自一盏灯塔，指引着他远离繁忙重返温馨之地。</w:t>
      </w:r>
      <w:r>
        <w:rPr>
          <w:sz w:val="32"/>
          <w:szCs w:val="32"/>
        </w:rPr>
        <w:t>&lt;/p&gt;&lt;p&gt;&lt;img src="/static-img/Uktt4l0VbMDkWg15zpVyh2aUBUhMKSHxSTvQac72WrKz54hwo4clqoJwNyjXUuqt.jpg"&gt;&lt;/p&gt;&lt;p&gt;</w:t>
      </w:r>
      <w:r>
        <w:rPr>
          <w:sz w:val="32"/>
          <w:szCs w:val="32"/>
        </w:rPr>
        <w:t>少将抬起头，看向窗外，那些军事报告和策略图纸似乎都变得不那么重要了。他站起身来，走向夫人所在的地方，轻轻地把她拉进了他的怀抱。她的手臂环绕在他的腰间，那种依赖与信任让他的心情瞬间平静下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吧，我听你的话，”他低声回答，“但记住，无论我何时归来，你都是我的港湾。”</w:t>
      </w:r>
      <w:r>
        <w:rPr>
          <w:sz w:val="32"/>
          <w:szCs w:val="32"/>
        </w:rPr>
        <w:t>&lt;/p&gt;&lt;p&gt;&lt;img src="/static-img/JhYOo_0uQnJsybspWmjOKmaUBUhMKSHxSTvQac72WrJC4hz3NmlpbqJFo2q4GhL_tA7zd4A46uL6b-jQyiBQVFhM52863sbbLY2TFrkr6ymS-XUX9UwThvskeBhESXoPgZfXJFWzvaGhl1WDX3OCiA.jpg"&gt;&lt;/p&gt;&lt;p&gt;</w:t>
      </w:r>
      <w:r>
        <w:rPr>
          <w:sz w:val="32"/>
          <w:szCs w:val="32"/>
        </w:rPr>
        <w:t>他们一起步出书房，一路上空气中弥漫着一种难以言说的亲昵感。这个时候的天空显得格外蓝碧，就像是未来无限美好的预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他们的孩子们兴奋地围着父亲转圈，每个人都想得到一点点关于战争故事的分享。但是，在那个宁静而温暖的晚餐桌旁上，只有笑声响彻每个角落。在这样的夜晚里，有什么比家庭更能安慰人心呢？</w:t>
      </w:r>
      <w:r>
        <w:rPr>
          <w:sz w:val="32"/>
          <w:szCs w:val="32"/>
        </w:rPr>
        <w:t>&lt;/p&gt;&lt;p&gt;&lt;img src="/static-img/3avNU-7bYYUrPaPj_hiNfGaUBUhMKSHxSTvQac72WrJC4hz3NmlpbqJFo2q4GhL_tA7zd4A46uL6b-jQyiBQVFhM52863sbbLY2TFrkr6ymS-XUX9UwThvskeBhESXoPgZfXJFWzvaGhl1WDX3OCiA.jpg"&gt;&lt;/p&gt;&lt;p&gt;</w:t>
      </w:r>
      <w:r>
        <w:rPr>
          <w:sz w:val="32"/>
          <w:szCs w:val="32"/>
        </w:rPr>
        <w:t>当天色渐渐暗下，他们三人躺在床上，小孩已经困倦地睡去，而夫妇俩则彼此相拥。这一次，不是因为战场上的胜利或失败，而是因为那份简单而深刻的情感联系，让他们感到最安全、最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曲轻轻唱道：“别担忧，不必焦虑，我们的心永远紧密相连。”而就在这时，对于那位正在遥远战场上的丈夫来说，这个家园，是多么令人向往啊！</w:t>
      </w:r>
      <w:r>
        <w:rPr>
          <w:sz w:val="32"/>
          <w:szCs w:val="32"/>
        </w:rPr>
        <w:t>&lt;/p&gt;&lt;p&gt;&lt;img src="/static-img/EfA-AGh8Q16F7Yu8NRs0uGaUBUhMKSHxSTvQac72WrJC4hz3NmlpbqJFo2q4GhL_tA7zd4A46uL6b-jQyiBQVFhM52863sbbLY2TFrkr6ymS-XUX9UwThvskeBhESXoPgZfXJFWzvaGhl1WDX3OCiA.jpg"&gt;&lt;/p&gt;&lt;p&gt;</w:t>
      </w:r>
      <w:r>
        <w:rPr>
          <w:sz w:val="32"/>
          <w:szCs w:val="32"/>
        </w:rPr>
        <w:t>所以，当你听到那些字句——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，也许你会发现，它们背后隐藏的是对家的渴望，也是一种生活方式：无论未来如何变幻莫测，只要我们始终牢记这一点，即使身处千山万水之外，最终还是能够找到归宿，那才叫真正的人生胜利。</w:t>
      </w:r>
      <w:r>
        <w:rPr>
          <w:sz w:val="32"/>
          <w:szCs w:val="32"/>
        </w:rPr>
        <w:t>&lt;/p&gt;&lt;p&gt;&lt;a href = "/doc/419234-</w:t>
      </w:r>
      <w:r>
        <w:rPr>
          <w:sz w:val="32"/>
          <w:szCs w:val="32"/>
        </w:rPr>
        <w:t>夫人少将请您回家咪眼观察少将的温柔劝诫</w:t>
      </w:r>
      <w:r>
        <w:rPr>
          <w:sz w:val="32"/>
          <w:szCs w:val="32"/>
        </w:rPr>
        <w:t>.doc" rel="alternate" download="419234-</w:t>
      </w:r>
      <w:r>
        <w:rPr>
          <w:sz w:val="32"/>
          <w:szCs w:val="32"/>
        </w:rPr>
        <w:t>夫人少将请您回家咪眼观察少将的温柔劝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