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兵男友一上午要了</w:t>
      </w:r>
      <w:r>
        <w:rPr>
          <w:sz w:val="48"/>
          <w:szCs w:val="48"/>
        </w:rPr>
        <w:t>7</w:t>
      </w:r>
      <w:r>
        <w:rPr>
          <w:sz w:val="48"/>
          <w:szCs w:val="48"/>
        </w:rPr>
        <w:t>次</w:t>
      </w:r>
      <w:r>
        <w:rPr>
          <w:sz w:val="48"/>
          <w:szCs w:val="48"/>
        </w:rPr>
        <w:t>-</w:t>
      </w:r>
      <w:r>
        <w:rPr>
          <w:sz w:val="48"/>
          <w:szCs w:val="48"/>
        </w:rPr>
        <w:t>军训恋爱的不易守护与被守护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军训恋爱的不易：守护与被守护的故事</w:t>
      </w:r>
      <w:r>
        <w:rPr>
          <w:sz w:val="32"/>
          <w:szCs w:val="32"/>
        </w:rPr>
        <w:t>&lt;/p&gt;&lt;p&gt;&lt;img src="/static-img/TApeNL47TsxGOir1P8LjspnjOhtBWaiEPWMMv4ZGHcviGCDQCOaZamn05aeDMOow.jpg"&gt;&lt;/p&gt;&lt;p&gt;</w:t>
      </w:r>
      <w:r>
        <w:rPr>
          <w:sz w:val="32"/>
          <w:szCs w:val="32"/>
        </w:rPr>
        <w:t>在炎热的夏季，一所军事学院正在进行新生的入营训练。学校内外都充满了紧张和期待，每一个新生都渴望成为一名优秀的士兵。而在这个过程中，有一个特别的情感纠葛——当兵男友和女友之间的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我们经常听说的那样，“当兵男友一上午要了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”，这样的说法虽然夸张，但却反映出当代年轻人面对军旅生活带来的挑战时的心理状态。在现实中，这样的情况并非罕见。有许多女生选择跟随男朋友到军队报到，从而体验到一起成长、共同进步的一段美好时光。</w:t>
      </w:r>
      <w:r>
        <w:rPr>
          <w:sz w:val="32"/>
          <w:szCs w:val="32"/>
        </w:rPr>
        <w:t>&lt;/p&gt;&lt;p&gt;&lt;img src="/static-img/C2_vsggbzBq1_QP0cPlnDZnjOhtBWaiEPWMMv4ZGHcviGCDQCOaZamn05aeDMOow.jpg"&gt;&lt;/p&gt;&lt;p&gt;</w:t>
      </w:r>
      <w:r>
        <w:rPr>
          <w:sz w:val="32"/>
          <w:szCs w:val="32"/>
        </w:rPr>
        <w:t>然而，伴随着这种浪漫的情感，也存在着不少困难和挑战。首先是时间问题，当兵意味着严格的时间管理和纪律性强，而恋人的日常生活可能会因为这点而受到影响。有的女生会为了能够多一点时间陪伴男朋友，即使牺牲自己的休息也愿意去完成额外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心理上的压力。当兵通常需要忍受极端环境条件，如高温、高湿或寒冷等，这些都会给身体带来巨大压力。而对于那些没有亲历过的人来说，他们可能无法完全理解这些变化对心灵健康的冲击。这时候，双方都需要相互支持，为对方提供必要的心理慰藉。</w:t>
      </w:r>
      <w:r>
        <w:rPr>
          <w:sz w:val="32"/>
          <w:szCs w:val="32"/>
        </w:rPr>
        <w:t>&lt;/p&gt;&lt;p&gt;&lt;img src="/static-img/XTaJllnAuhBP_QuQAFfQx5njOhtBWaiEPWMMv4ZGHcviGCDQCOaZamn05aeDMOow.jpg"&gt;&lt;/p&gt;&lt;p&gt;</w:t>
      </w:r>
      <w:r>
        <w:rPr>
          <w:sz w:val="32"/>
          <w:szCs w:val="32"/>
        </w:rPr>
        <w:t>最后，还有一些家庭背景因素，比如父母对于子女选择追随男性进入军队的问题态度，以及社会对于女性加入军队看法等，都能影响这一关系中的稳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们所见，不仅仅是一句简单的话语，“当兵男友一上午要了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”，背后隐藏的是两个人的深刻感情以及他们面临的大大小小困难。但即便如此，这种形式特殊但又充满魅力的关系仍然让很多人梦寐以求，因为它代表了一种勇气、一种承诺、一段共同走过的人生篇章。</w:t>
      </w:r>
      <w:r>
        <w:rPr>
          <w:sz w:val="32"/>
          <w:szCs w:val="32"/>
        </w:rPr>
        <w:t>&lt;/p&gt;&lt;p&gt;&lt;img src="/static-img/fgUF8JJIHl3gS5Ir23F3mJnjOhtBWaiEPWMMv4ZGHcviGCDQCOaZamn05aeDMOow.jpg"&gt;&lt;/p&gt;&lt;p&gt;&lt;a href = "/doc/419344-</w:t>
      </w:r>
      <w:r>
        <w:rPr>
          <w:sz w:val="32"/>
          <w:szCs w:val="32"/>
        </w:rPr>
        <w:t>当兵男友一上午要了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军训恋爱的不易守护与被守护的故事</w:t>
      </w:r>
      <w:r>
        <w:rPr>
          <w:sz w:val="32"/>
          <w:szCs w:val="32"/>
        </w:rPr>
        <w:t>.doc" rel="alternate" download="419344-</w:t>
      </w:r>
      <w:r>
        <w:rPr>
          <w:sz w:val="32"/>
          <w:szCs w:val="32"/>
        </w:rPr>
        <w:t>当兵男友一上午要了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军训恋爱的不易守护与被守护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