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有点硬一个邪恶的网站我发现了个超级吓人的地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发现了个超级吓人的地方！当我在网上漫无目的地翻来覆去时，不经意间打开了一个有点硬的一个邪恶的网站。这个网站看起来很不寻常，界面设计得相当奇怪，色彩鲜艳且有些许阴郁的感觉，让人一眼就能感受到它背后隐藏着的神秘和邪恶。</w:t>
      </w:r>
      <w:r>
        <w:rPr>
          <w:sz w:val="32"/>
          <w:szCs w:val="32"/>
        </w:rPr>
        <w:t>&lt;/p&gt;&lt;p&gt;&lt;img src="/static-img/bF7316U-m0llzd7D5KbRG2uZQLHBJNk4MBmseCQKCQc-ZsBVnc_p_9JqYMJxHn7w.jpg"&gt;&lt;/p&gt;&lt;p&gt;</w:t>
      </w:r>
      <w:r>
        <w:rPr>
          <w:sz w:val="32"/>
          <w:szCs w:val="32"/>
        </w:rPr>
        <w:t>点击进去之后，我惊讶地发现这里充斥着各种各样的黑暗内容，包括一些不太正常的游戏、恐怖故事以及一些让人感到不安的信息。每次尝试进入这些内容，都会有种莫名其妙的情绪波动，这让我不得不频繁地检查周围环境，以确保自己不是陷入某种虚拟现实中。</w:t>
      </w:r>
      <w:r>
        <w:rPr>
          <w:sz w:val="32"/>
          <w:szCs w:val="32"/>
        </w:rPr>
        <w:t>&lt;/p&gt;&lt;p&gt;</w:t>
      </w:r>
      <w:r>
        <w:rPr>
          <w:sz w:val="32"/>
          <w:szCs w:val="32"/>
        </w:rPr>
        <w:t>虽然我对这种东西感兴趣，但同时也深知这是些多么危险的事情。那些提供这样的服务的人，他们是如何构建出这样一种氛围？他们又想通过这类内容做什么？这些问题让我越发好奇，同时也引起了一丝警觉。</w:t>
      </w:r>
      <w:r>
        <w:rPr>
          <w:sz w:val="32"/>
          <w:szCs w:val="32"/>
        </w:rPr>
        <w:t>&lt;/p&gt;&lt;p&gt;&lt;img src="/static-img/E0_ozguuH5ySuV5oy4QbZWuZQLHBJNk4MBmseCQKCQc-ZsBVnc_p_9JqYMJxHn7w.png"&gt;&lt;/p&gt;&lt;p&gt;</w:t>
      </w:r>
      <w:r>
        <w:rPr>
          <w:sz w:val="32"/>
          <w:szCs w:val="32"/>
        </w:rPr>
        <w:t>不过，在探索过程中，我却被吸引到了一个关于未来科技的小小角落，那里展示的是未来的智能机器人与人类生活互动的情景图像。在那里，我看到了一幅令人震撼画面：未来世界中的机器人已经能够模仿人类情感表达，与人类建立起几乎如同亲情般深厚的联系。这让我的心中涌现出一种复杂的情绪：既担忧未来的发展，也为科技带来的可能改善而感到激动。</w:t>
      </w:r>
      <w:r>
        <w:rPr>
          <w:sz w:val="32"/>
          <w:szCs w:val="32"/>
        </w:rPr>
        <w:t>&lt;/p&gt;&lt;p&gt;</w:t>
      </w:r>
      <w:r>
        <w:rPr>
          <w:sz w:val="32"/>
          <w:szCs w:val="32"/>
        </w:rPr>
        <w:t>最终，当我决定离开这个有点硬的一个邪恶网站时，我意识到，这个世界真的需要更多正面的信息和正直的人们来抵抗这种类型的问题。我决心，从今以后更严格地控制自己的网络行为，避免再次踏入那种让人产生迷茫和困惑的地方。而对于那个网站，却只能作罢，它似乎永远将保持它那诱惑但又可怕的一面，而我们则要不断提醒自己，保持警惕，不要轻易步入其中。</w:t>
      </w:r>
      <w:r>
        <w:rPr>
          <w:sz w:val="32"/>
          <w:szCs w:val="32"/>
        </w:rPr>
        <w:t>&lt;/p&gt;&lt;p&gt;&lt;img src="/static-img/tqbQISzS6wnkPdBC4-sm32uZQLHBJNk4MBmseCQKCQc-ZsBVnc_p_9JqYMJxHn7w.png"&gt;&lt;/p&gt;&lt;p&gt;&lt;a href = "/doc/419484-</w:t>
      </w:r>
      <w:r>
        <w:rPr>
          <w:sz w:val="32"/>
          <w:szCs w:val="32"/>
        </w:rPr>
        <w:t>有点硬一个邪恶的网站我发现了个超级吓人的地方</w:t>
      </w:r>
      <w:r>
        <w:rPr>
          <w:sz w:val="32"/>
          <w:szCs w:val="32"/>
        </w:rPr>
        <w:t>.doc" rel="alternate" download="419484-</w:t>
      </w:r>
      <w:r>
        <w:rPr>
          <w:sz w:val="32"/>
          <w:szCs w:val="32"/>
        </w:rPr>
        <w:t>有点硬一个邪恶的网站我发现了个超级吓人的地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