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理我一下音乐分享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分享会的开始</w:t>
      </w:r>
      <w:r>
        <w:rPr>
          <w:sz w:val="32"/>
          <w:szCs w:val="32"/>
        </w:rPr>
        <w:t>&lt;/p&gt;&lt;p&gt;&lt;img src="/static-img/KLF0WlHWh0iOqAz0zOQNo8tVzAEMficSb2FUeA95iDyvIBohCXSsHOCGrh0tOGIA.jpg"&gt;&lt;/p&gt;&lt;p&gt;</w:t>
      </w:r>
      <w:r>
        <w:rPr>
          <w:sz w:val="32"/>
          <w:szCs w:val="32"/>
        </w:rPr>
        <w:t>在一个风和日丽的下午，我们决定举办一次音乐分享会，邀请了一些朋友来一起享受美好的时光。这个活动的主题是“理我一下”，意在通过音乐传递情感，让每个人都能在轻松愉快的氛围中找到心灵上的慰藉。在准备过程中，我们不仅精心挑选了各式各样的歌曲，还为每个部分设计了独特的装饰和氛围，以确保每一位参与者都能够被吸引。</w:t>
      </w:r>
      <w:r>
        <w:rPr>
          <w:sz w:val="32"/>
          <w:szCs w:val="32"/>
        </w:rPr>
        <w:t>&lt;/p&gt;&lt;p&gt;</w:t>
      </w:r>
      <w:r>
        <w:rPr>
          <w:sz w:val="32"/>
          <w:szCs w:val="32"/>
        </w:rPr>
        <w:t>如何选择合适的歌曲？</w:t>
      </w:r>
      <w:r>
        <w:rPr>
          <w:sz w:val="32"/>
          <w:szCs w:val="32"/>
        </w:rPr>
        <w:t>&lt;/p&gt;&lt;p&gt;&lt;img src="/static-img/LMXF1n-_PSCkEe3iH_8fL8tVzAEMficSb2FUeA95iDzqk_gmoLGOs5lU1VTwN8v6XoI3Zy-A1TvZ8WnPu1PQea2c_gmp_KyTUa0SoRl6ETG_FhCPyx-1m7n7dZXd-nJPgZfXJFWzvaGhl1WDX3OCiA.jpg"&gt;&lt;/p&gt;&lt;p&gt;</w:t>
      </w:r>
      <w:r>
        <w:rPr>
          <w:sz w:val="32"/>
          <w:szCs w:val="32"/>
        </w:rPr>
        <w:t>选择合适的歌曲对于整个活动至关重要。我们首先考虑的是不同年龄段和喜好的人群，希望能够满足大众化需求，同时也要保证节奏多样性，这样才能让所有人都有所共鸣。我们从流行、古典到摇滚等多种类型中挑选出代表性的作品，并且尽量避免那些可能引起争议或不适宜的情绪表达。此外，也有一些特别为此次活动创作的小品，这些都是未来的星星，可以预见将来会有更多精彩演出。</w:t>
      </w:r>
      <w:r>
        <w:rPr>
          <w:sz w:val="32"/>
          <w:szCs w:val="32"/>
        </w:rPr>
        <w:t>&lt;/p&gt;&lt;p&gt;</w:t>
      </w:r>
      <w:r>
        <w:rPr>
          <w:sz w:val="32"/>
          <w:szCs w:val="32"/>
        </w:rPr>
        <w:t>装饰与氛围营造</w:t>
      </w:r>
      <w:r>
        <w:rPr>
          <w:sz w:val="32"/>
          <w:szCs w:val="32"/>
        </w:rPr>
        <w:t>&lt;/p&gt;&lt;p&gt;&lt;img src="/static-img/pv4n-k0NoVdvVd0sc-pccctVzAEMficSb2FUeA95iDzqk_gmoLGOs5lU1VTwN8v6XoI3Zy-A1TvZ8WnPu1PQea2c_gmp_KyTUa0SoRl6ETG_FhCPyx-1m7n7dZXd-nJPgZfXJFWzvaGhl1WDX3OCiA.png"&gt;&lt;/p&gt;&lt;p&gt;</w:t>
      </w:r>
      <w:r>
        <w:rPr>
          <w:sz w:val="32"/>
          <w:szCs w:val="32"/>
        </w:rPr>
        <w:t>为了营造出最佳环境，我们花费了很多时间去思考如何布置场地，使其既舒适又充满活力。房间内摆放着舒服的大型沙发，小桌子上摆放着各种饮料和点心，墙壁上挂着一些艺术画作，让整体空间看起来更加温馨而优雅。而最吸引人的地方莫过于舞台前面那排闪烁着色彩斑斓灯光的小型舞池，它成为了大家互动交流的一个焦点。</w:t>
      </w:r>
      <w:r>
        <w:rPr>
          <w:sz w:val="32"/>
          <w:szCs w:val="32"/>
        </w:rPr>
        <w:t>&lt;/p&gt;&lt;p&gt;</w:t>
      </w:r>
      <w:r>
        <w:rPr>
          <w:sz w:val="32"/>
          <w:szCs w:val="32"/>
        </w:rPr>
        <w:t>理我一下</w:t>
      </w:r>
      <w:r>
        <w:rPr>
          <w:sz w:val="32"/>
          <w:szCs w:val="32"/>
        </w:rPr>
        <w:t>&lt;/p&gt;&lt;p&gt;&lt;img src="/static-img/X8EHb16JJ_OfWWI2OryeoctVzAEMficSb2FUeA95iDzqk_gmoLGOs5lU1VTwN8v6XoI3Zy-A1TvZ8WnPu1PQea2c_gmp_KyTUa0SoRl6ETG_FhCPyx-1m7n7dZXd-nJPgZfXJFWzvaGhl1WDX3OCiA.jpg"&gt;&lt;/p&gt;&lt;p&gt;</w:t>
      </w:r>
      <w:r>
        <w:rPr>
          <w:sz w:val="32"/>
          <w:szCs w:val="32"/>
        </w:rPr>
        <w:t>当第一首乐章响起，每个人都沉浸到了自己的世界里。当某位</w:t>
      </w:r>
      <w:r>
        <w:rPr>
          <w:sz w:val="32"/>
          <w:szCs w:val="32"/>
        </w:rPr>
        <w:t>DJ</w:t>
      </w:r>
      <w:r>
        <w:rPr>
          <w:sz w:val="32"/>
          <w:szCs w:val="32"/>
        </w:rPr>
        <w:t>开始播放自己最喜欢的一首老歌时，那份熟悉感瞬间把人带回童年，那份情感瞬间涌现出来。这就是“理我一下”的真正意义——用音乐触碰人们的心灵，用旋律抚慰人们的情绪，让他们忘却烦恼，一切只想听这声音，不想离开这个世界。</w:t>
      </w:r>
      <w:r>
        <w:rPr>
          <w:sz w:val="32"/>
          <w:szCs w:val="32"/>
        </w:rPr>
        <w:t>&lt;/p&gt;&lt;p&gt;</w:t>
      </w:r>
      <w:r>
        <w:rPr>
          <w:sz w:val="32"/>
          <w:szCs w:val="32"/>
        </w:rPr>
        <w:t>互动环节</w:t>
      </w:r>
      <w:r>
        <w:rPr>
          <w:sz w:val="32"/>
          <w:szCs w:val="32"/>
        </w:rPr>
        <w:t>&lt;/p&gt;&lt;p&gt;&lt;img src="/static-img/dA7u4ACo91d0jsd2LqN_1MtVzAEMficSb2FUeA95iDzqk_gmoLGOs5lU1VTwN8v6XoI3Zy-A1TvZ8WnPu1PQea2c_gmp_KyTUa0SoRl6ETG_FhCPyx-1m7n7dZXd-nJPgZfXJFWzvaGhl1WDX3OCiA.png"&gt;&lt;/p&gt;&lt;p&gt;</w:t>
      </w:r>
      <w:r>
        <w:rPr>
          <w:sz w:val="32"/>
          <w:szCs w:val="32"/>
        </w:rPr>
        <w:t>除了聆听之外，互动环节也是我们非常重视的一部分。在这个环节中，每个人都可以根据自己的喜好进行选择，从唱</w:t>
      </w:r>
      <w:r>
        <w:rPr>
          <w:sz w:val="32"/>
          <w:szCs w:val="32"/>
        </w:rPr>
        <w:t>K</w:t>
      </w:r>
      <w:r>
        <w:rPr>
          <w:sz w:val="32"/>
          <w:szCs w:val="32"/>
        </w:rPr>
        <w:t>到跳舞，再到参加即兴小游戏，无论是社交恐惧还是才艺展示，都有属于自己的空间。这样的互动不仅增进了彼此之间的情谊，也让大家在轻松愉快的情况下了解更多关于他人的故事，这无疑是一次难得的人际交流机会。</w:t>
      </w:r>
      <w:r>
        <w:rPr>
          <w:sz w:val="32"/>
          <w:szCs w:val="32"/>
        </w:rPr>
        <w:t>&lt;/p&gt;&lt;p&gt;</w:t>
      </w:r>
      <w:r>
        <w:rPr>
          <w:sz w:val="32"/>
          <w:szCs w:val="32"/>
        </w:rPr>
        <w:t>总结与展望</w:t>
      </w:r>
      <w:r>
        <w:rPr>
          <w:sz w:val="32"/>
          <w:szCs w:val="32"/>
        </w:rPr>
        <w:t>&lt;/p&gt;&lt;p&gt;</w:t>
      </w:r>
      <w:r>
        <w:rPr>
          <w:sz w:val="32"/>
          <w:szCs w:val="32"/>
        </w:rPr>
        <w:t>随着最后一首歌结束，当夜幕降临，我们共同庆祝了一场圆满成功的音乐分享会。这并不只是一个简单的地面层次相处，更是一个深层次的心灵连接过程。“理我一下”不仅给予了人们精神上的慰藉，也让我们的生活变得更丰富、更复杂。但愿这一次经历成为一种开端，在未来还有更多这样的聚集，而我们的生命也因此变得更加丰富多彩。</w:t>
      </w:r>
      <w:r>
        <w:rPr>
          <w:sz w:val="32"/>
          <w:szCs w:val="32"/>
        </w:rPr>
        <w:t>&lt;/p&gt;&lt;p&gt;&lt;a href = "/doc/419510-</w:t>
      </w:r>
      <w:r>
        <w:rPr>
          <w:sz w:val="32"/>
          <w:szCs w:val="32"/>
        </w:rPr>
        <w:t>理我一下音乐分享会</w:t>
      </w:r>
      <w:r>
        <w:rPr>
          <w:sz w:val="32"/>
          <w:szCs w:val="32"/>
        </w:rPr>
        <w:t>.doc" rel="alternate" download="419510-</w:t>
      </w:r>
      <w:r>
        <w:rPr>
          <w:sz w:val="32"/>
          <w:szCs w:val="32"/>
        </w:rPr>
        <w:t>理我一下音乐分享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