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捕捉生活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捕捉生活瞬间的艺术</w:t>
      </w:r>
      <w:r>
        <w:rPr>
          <w:sz w:val="32"/>
          <w:szCs w:val="32"/>
        </w:rPr>
        <w:t>&lt;/p&gt;&lt;p&gt;&lt;img src="/static-img/aCNFXQhXo2Amq4k7DmJv15njOhtBWaiEPWMMv4ZGHcviGCDQCOaZamn05aeDMOow.jpg"&gt;&lt;/p&gt;&lt;p&gt;</w:t>
      </w:r>
      <w:r>
        <w:rPr>
          <w:sz w:val="32"/>
          <w:szCs w:val="32"/>
        </w:rPr>
        <w:t>在现代社会，随着智能手机和摄影技术的飞速发展，视频制作已经成为了一种新的表达方式。在落地玻璃窗前做视频，不仅是一种创意活动，更是一种记录生活美学的方式。以下是几点关于这一现象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独特视角</w:t>
      </w:r>
      <w:r>
        <w:rPr>
          <w:sz w:val="32"/>
          <w:szCs w:val="32"/>
        </w:rPr>
        <w:t>&lt;/p&gt;&lt;p&gt;&lt;img src="/static-img/QCk-t2_IcHEjrKR9K4kdL5njOhtBWaiEPWMMv4ZGHcviGCDQCOaZamn05aeDMOow.jpg"&gt;&lt;/p&gt;&lt;p&gt;</w:t>
      </w:r>
      <w:r>
        <w:rPr>
          <w:sz w:val="32"/>
          <w:szCs w:val="32"/>
        </w:rPr>
        <w:t>在玻璃窗前拍摄，可以获得一种独特而具有吸引力的视角。这不仅因为它能够提供一扇透明的门户，让观者得以窥探外部世界，同时也因为它常常伴随着室内与室外空间之间微妙而有趣的对比。这种视角对于想要展现城市生活节奏或者家庭日常的小故事来说，是非常有价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色彩</w:t>
      </w:r>
      <w:r>
        <w:rPr>
          <w:sz w:val="32"/>
          <w:szCs w:val="32"/>
        </w:rPr>
        <w:t>&lt;/p&gt;&lt;p&gt;&lt;img src="/static-img/fc2V1igNtIvNZtCQBZIq3pnjOhtBWaiEPWMMv4ZGHcviGCDQCOaZamn05aeDMOow.jpg"&gt;&lt;/p&gt;&lt;p&gt;</w:t>
      </w:r>
      <w:r>
        <w:rPr>
          <w:sz w:val="32"/>
          <w:szCs w:val="32"/>
        </w:rPr>
        <w:t>玻璃窗作为自然光线的一道屏障，其作用绝不仅限于物理隔离，它还能为视频带来丰富多彩的情感色彩。在不同的时间段，阳光从不同方向射入房间，将人、物、环境都投上了金色的光芒，或是柔和温暖，或是锐利刺眼，这些都是不可复制的人文景观。而且，当夜幕降临时，那些被灯光照亮的地方，也会呈现出不同的风情，使得每个画面都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与静止</w:t>
      </w:r>
      <w:r>
        <w:rPr>
          <w:sz w:val="32"/>
          <w:szCs w:val="32"/>
        </w:rPr>
        <w:t>&lt;/p&gt;&lt;p&gt;&lt;img src="/static-img/3w7sEGinjBdA5rfTN96DIZnjOhtBWaiEPWMMv4ZGHcviGCDQCOaZamn05aeDMOow.jpg"&gt;&lt;/p&gt;&lt;p&gt;</w:t>
      </w:r>
      <w:r>
        <w:rPr>
          <w:sz w:val="32"/>
          <w:szCs w:val="32"/>
        </w:rPr>
        <w:t>在玻璃窗前拍摄可以实现动态与静止并存。一方面，可以通过移动相机捕捉到街头行人或车辆流动的场景，从而展示都市活力；另一方面，也可以固定镜头，等待某个特别瞬间出现，比如有人经过，对话交谈或者表情变化，这样的静态画面往往蕴含深刻意义，为故事增添了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演绎</w:t>
      </w:r>
      <w:r>
        <w:rPr>
          <w:sz w:val="32"/>
          <w:szCs w:val="32"/>
        </w:rPr>
        <w:t>&lt;/p&gt;&lt;p&gt;&lt;img src="/static-img/_9EcWMk468odTAXnXjx1hJnjOhtBWaiEPWMMv4ZGHcviGCDQCOaZamn05aeDMOow.jpg"&gt;&lt;/p&gt;&lt;p&gt;</w:t>
      </w:r>
      <w:r>
        <w:rPr>
          <w:sz w:val="32"/>
          <w:szCs w:val="32"/>
        </w:rPr>
        <w:t>利用玻璃窗作为背景，让人物角色成为焦点。无论是在家中还是办公室，只要设置好相机，就能让人物身边发生的事展现在屏幕上。这些日常琐事，如一个人正在工作、一个孩子在玩耍，都成为了普通人的故事，而这些故事正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科技手持设备普及，即使没有专业装备，一位普通用户也能轻松进行高质量视频录制。此外，还有一些软件工具可用于后期处理，使得初学者也有机会将自己拍摄到的素材打磨成优质内容。这样的便捷性，无疑促进了更多人的参与，从此</w:t>
      </w:r>
      <w:r>
        <w:rPr>
          <w:sz w:val="32"/>
          <w:szCs w:val="32"/>
        </w:rPr>
        <w:t xml:space="preserve">Glass Door Video </w:t>
      </w:r>
      <w:r>
        <w:rPr>
          <w:sz w:val="32"/>
          <w:szCs w:val="32"/>
        </w:rPr>
        <w:t>不再只是少数专业人士的手艺，而成为了广大公众喜爱的一项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分享自己的作品，不难看出，在落地玻璃窗前做视频逐渐成为一种流行趋势。这不仅仅是一个简单游戏，更是一个文化交流平台，每个人都可能找到属于自己的主题，并通过分享去影响他人。这样形成的一个循环，最终推动了整个社区文化向更开放和多元化发展迈进。</w:t>
      </w:r>
      <w:r>
        <w:rPr>
          <w:sz w:val="32"/>
          <w:szCs w:val="32"/>
        </w:rPr>
        <w:t>&lt;/p&gt;&lt;p&gt;&lt;a href = "/doc/419571-</w:t>
      </w:r>
      <w:r>
        <w:rPr>
          <w:sz w:val="32"/>
          <w:szCs w:val="32"/>
        </w:rPr>
        <w:t>玻璃窗前捕捉生活瞬间的艺术</w:t>
      </w:r>
      <w:r>
        <w:rPr>
          <w:sz w:val="32"/>
          <w:szCs w:val="32"/>
        </w:rPr>
        <w:t>.doc" rel="alternate" download="419571-</w:t>
      </w:r>
      <w:r>
        <w:rPr>
          <w:sz w:val="32"/>
          <w:szCs w:val="32"/>
        </w:rPr>
        <w:t>玻璃窗前捕捉生活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