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策士探索风流军师的传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国时期是中国古代政治和军事发展的一个高潮。那个时代，诸侯国林立，每个国家都在争霸，这一时期也孕育了无数杰出的军事家，其中以“风流军师”闻名遐迩的便是李斯。</w:t>
      </w:r>
      <w:r>
        <w:rPr>
          <w:sz w:val="32"/>
          <w:szCs w:val="32"/>
        </w:rPr>
        <w:t>&lt;/p&gt;&lt;p&gt;&lt;img src="/static-img/IQotY0VP0XbmO5sBE9g0z6kvD0cyWjHebXWKyF5eP7LQGbak5v3daACSMgcd5oL4.jpg"&gt;&lt;/p&gt;&lt;p&gt;</w:t>
      </w:r>
      <w:r>
        <w:rPr>
          <w:sz w:val="32"/>
          <w:szCs w:val="32"/>
        </w:rPr>
        <w:t>李斯出生于楚国，他不仅才华横溢，而且有着深厚的学问。他年轻的时候，就开始学习兵法，并且对当时最著名的《孙子兵法》进行了深入研究。在这个过程中，他领悟到了战争与治理之间微妙联系，为将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斯被雇佣到秦国，在那里他迅速崛起并成为秦始皇身边的一员重要顾问。在他的建议下，秦始皇推行了一系列改革，如标准化货币、度量衡以及道路系统等，这些措施极大地促进了经济发展，也为统一六国奠定了基础。同时，他还参与制定法律制度，使得秦朝能够有效维护秩序和稳定。</w:t>
      </w:r>
      <w:r>
        <w:rPr>
          <w:sz w:val="32"/>
          <w:szCs w:val="32"/>
        </w:rPr>
        <w:t>&lt;/p&gt;&lt;p&gt;&lt;img src="/static-img/kIwchU5eQF7NjxmmSdKbS6kvD0cyWjHebXWKyF5eP7IBR23nP93OFFUifDaggeSVXoofzwC_RBqDg7KEpTZASCkV1CH81dJYhhGPx4AxmuI.jpg"&gt;&lt;/p&gt;&lt;p&gt;</w:t>
      </w:r>
      <w:r>
        <w:rPr>
          <w:sz w:val="32"/>
          <w:szCs w:val="32"/>
        </w:rPr>
        <w:t>除了这些内政方面的贡献外，李斯还是一个卓越的外交家。在他主导下的外交政策上，可以说是成功无数，比如通过婚姻联姻的手段与各诸侯王建立良好的关系，有助于减少战争，从而使得整个国家得到更长久的地缘政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对于那些追求权力的强人来说，无论多么巨大的成就，都不足以满足他们的心愿。因此，当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秦始皇去世后，由於其独裁专制及残酷暴政引发反抗，一场规模宏大的农民起义爆发，最终导致了秦朝灭亡，而这也是一个关于“风流军师”的悲剧故事。</w:t>
      </w:r>
      <w:r>
        <w:rPr>
          <w:sz w:val="32"/>
          <w:szCs w:val="32"/>
        </w:rPr>
        <w:t>&lt;/p&gt;&lt;p&gt;&lt;img src="/static-img/J3cyrtQuG7sI9PsogyruB6kvD0cyWjHebXWKyF5eP7IBR23nP93OFFUifDaggeSVXoofzwC_RBqDg7KEpTZASCkV1CH81dJYhhGPx4AxmuI.jpg"&gt;&lt;/p&gt;&lt;p&gt;</w:t>
      </w:r>
      <w:r>
        <w:rPr>
          <w:sz w:val="32"/>
          <w:szCs w:val="32"/>
        </w:rPr>
        <w:t>尽管如此，“风流军师”这一称号依然传唱至今，因为他的智慧、勇气以及对国家命运影响力，让后人铭记。对于那些渴望改变世界的人们来说，无论是在战场还是在宫廷里，都需要像李斯一样具备超凡脱俗的情怀和非凡才能。而对于我们今天的人们，则可以从他的故事中汲取智慧，用心思考如何让我们的社会更加和谐、更加繁荣。这就是探索“风流军师”的意义所在——既是一种纪念，又是一种启示。</w:t>
      </w:r>
      <w:r>
        <w:rPr>
          <w:sz w:val="32"/>
          <w:szCs w:val="32"/>
        </w:rPr>
        <w:t>&lt;/p&gt;&lt;p&gt;&lt;a href = "/doc/419762-</w:t>
      </w:r>
      <w:r>
        <w:rPr>
          <w:sz w:val="32"/>
          <w:szCs w:val="32"/>
        </w:rPr>
        <w:t>风云策士探索风流军师的传奇之路</w:t>
      </w:r>
      <w:r>
        <w:rPr>
          <w:sz w:val="32"/>
          <w:szCs w:val="32"/>
        </w:rPr>
        <w:t>.doc" rel="alternate" download="419762-</w:t>
      </w:r>
      <w:r>
        <w:rPr>
          <w:sz w:val="32"/>
          <w:szCs w:val="32"/>
        </w:rPr>
        <w:t>风云策士探索风流军师的传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