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轮回中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神话中，月亮总是被赋予了神秘和永恒的象征意义。它不仅是夜晚星空中的那颗明亮的灯塔，更是人们心灵深处对时间、命运和生死的一种无形的情感寄托。在这样一个充满诗意与幻想的世界里，有一位名叫“重生神座之月神”的存在，这位神明掌控着时光与生命的循环。</w:t>
      </w:r>
      <w:r>
        <w:rPr>
          <w:sz w:val="32"/>
          <w:szCs w:val="32"/>
        </w:rPr>
        <w:t>&lt;/p&gt;&lt;p&gt;&lt;img src="/static-img/1ufQWDSdPxD9w10qNylfSepzLzYswAGoC1_ouuF-q8rpT2NTpLfiEy3wy1yIoDqN.png"&gt;&lt;/p&gt;&lt;p&gt;</w:t>
      </w:r>
      <w:r>
        <w:rPr>
          <w:sz w:val="32"/>
          <w:szCs w:val="32"/>
        </w:rPr>
        <w:t>篇首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云雾笼罩的大地上，一座巍峨的山峰拔地而起，它就是著名的“重生之丘”。据说，任何人只要登上这座山顶，就能触碰到“重生”这一奇妙力量。而最为人们所熟知的是，“重生之月”，这是一轮只出现在这个山顶上的特殊月亮。它不是常规自然现象，而是一种超越世俗理解的事情，是由“重生神座之月神”赐予此地特有的奇迹。</w:t>
      </w:r>
      <w:r>
        <w:rPr>
          <w:sz w:val="32"/>
          <w:szCs w:val="32"/>
        </w:rPr>
        <w:t>&lt;/p&gt;&lt;p&gt;&lt;img src="/static-img/0L_WxWTHStRks_FTR7vWR-pzLzYswAGoC1_ouuF-q8rpT2NTpLfiEy3wy1yIoDqN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守护者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距今数千年前，当人类尚未能够解读天文现象的时候，一位强大的女祭司阿瑞娅为了寻找一种救赎，她踏上了前往“重生之丘”的旅程。在那里，她遇见了一位身穿银白色长袍，手持璀璨巨斧的人物——她发现，这正是众口皆知却又极其隐秘的一线希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神座之月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该女祭司通过她的智慧和勇气，最终得到了这位最高权力的信任，并被选为其在地球上的使者。她以此作为契约，在每个满足条件的人面前展现出她的力量，从而帮助他们获得一次次新的开始。</w:t>
      </w:r>
      <w:r>
        <w:rPr>
          <w:sz w:val="32"/>
          <w:szCs w:val="32"/>
        </w:rPr>
        <w:t>&lt;/p&gt;&lt;p&gt;&lt;img src="/static-img/PoHgcOOfwE-2lIaQHgMviOpzLzYswAGoC1_ouuF-q8rpT2NTpLfiEy3wy1yIoDqN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信仰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文化之间交流日益频繁，“重生”这一概念逐渐从宗教仪式转化为哲学理念，然后再演变成现代心理学中提倡的心态调整方法。但无论如何变化，其核心精神始终围绕着对过去生活的一种释放，对未来可能性的一种期待，以及对于内心深处渴望改变的心灵追求。这也正反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神座之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原则，即一切都有可能从零开始，只要你敢于相信自己并且付诸行动。</w:t>
      </w:r>
      <w:r>
        <w:rPr>
          <w:sz w:val="32"/>
          <w:szCs w:val="32"/>
        </w:rPr>
        <w:t>&lt;/p&gt;&lt;p&gt;&lt;img src="/static-img/KLp4uBCbBY3SIk3jMiPQ2OpzLzYswAGoC1_ouuF-q8rpT2NTpLfiEy3wy1yIoDqN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科技进步，我们逐渐发现了更多关于宇宙奥秘的事实，比如行星周期、生物钟等这些似乎预示着我们内在机制与外界环境紧密相连。这让我们不得不重新审视那些古代关于命运和宿命论的话题，同时也增加了对那个隐藏在历史深处、“守护者降临”的故事背后真相的一个探索欲望。而对于那些真正愿意探索自身潜力并想要实现自我提升的人来说，那些关于“加冕”、“觉醒”以及超越自我边界的手法，都显得格外重要，因为它们都是通向更高层次存在状态必经过程中的钥匙之一。</w:t>
      </w:r>
      <w:r>
        <w:rPr>
          <w:sz w:val="32"/>
          <w:szCs w:val="32"/>
        </w:rPr>
        <w:t>&lt;/p&gt;&lt;p&gt;&lt;img src="/static-img/Z8GrOTxaJUQRoH7iEuPgtupzLzYswAGoC1_ouuF-q8rpT2NTpLfiEy3wy1yIoDqN.jpeg"&gt;&lt;/p&gt;&lt;p&gt;</w:t>
      </w:r>
      <w:r>
        <w:rPr>
          <w:sz w:val="32"/>
          <w:szCs w:val="32"/>
        </w:rPr>
        <w:t>结尾：回响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圣经》中的那句著名话语：“新天、新地、新生命。”这个世界一直在寻找这样的转变，也许我们可以借助于这种不断试图去接近、了解甚至亲身体验那个独特而伟大的存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成坐之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找到答案。当我们的灵魂因为某些不可抗拒的情况或选择而暂时沉默时，它将成为我们的指南针；当我们迷失方向需要一点点坚定时，它会给予我们的勇气；当我们站在崭新的起点上，将眼前的梦想转化为行动时，它会成为那闪耀如同晨曦般温暖照耀过往路途的小灯塔。不管是在何方何境，我们都可以聆听它的声音，用心感受它带来的启示，从而找到属于自己的道路，无论走到哪里，都不会错过彼此连接共享共同梦想的地方。</w:t>
      </w:r>
      <w:r>
        <w:rPr>
          <w:sz w:val="32"/>
          <w:szCs w:val="32"/>
        </w:rPr>
        <w:t>&lt;/p&gt;&lt;p&gt;&lt;a href = "/doc/420147-</w:t>
      </w:r>
      <w:r>
        <w:rPr>
          <w:sz w:val="32"/>
          <w:szCs w:val="32"/>
        </w:rPr>
        <w:t>重生神座之月神轮回中的光与影</w:t>
      </w:r>
      <w:r>
        <w:rPr>
          <w:sz w:val="32"/>
          <w:szCs w:val="32"/>
        </w:rPr>
        <w:t>.doc" rel="alternate" download="420147-</w:t>
      </w:r>
      <w:r>
        <w:rPr>
          <w:sz w:val="32"/>
          <w:szCs w:val="32"/>
        </w:rPr>
        <w:t>重生神座之月神轮回中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