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动物的弱者马文男猪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力量和奇幻色彩的世界里，有一个特殊的人物，他原本是人类，但在一次意外中，被一种强大的魔法所改变，变成了马。他的名字叫做马文，这个曾经普通而平凡的青年，现在却拥有了一双闪耀着智慧光芒的大眼，以及一身坚韧不拔的身体。</w:t>
      </w:r>
      <w:r>
        <w:rPr>
          <w:sz w:val="32"/>
          <w:szCs w:val="32"/>
        </w:rPr>
        <w:t>&lt;/p&gt;&lt;p&gt;&lt;img src="/static-img/ORBx4m-ZCVdopgvh4s1-R5njOhtBWaiEPWMMv4ZGHcviGCDQCOaZamn05aeDMOow.jpg"&gt;&lt;/p&gt;&lt;p&gt;</w:t>
      </w:r>
      <w:r>
        <w:rPr>
          <w:sz w:val="32"/>
          <w:szCs w:val="32"/>
        </w:rPr>
        <w:t>马文初遇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文最初并没有意识到自己已经不是人了，他仍旧保留着自己的记忆和情感，只是在外观上变得与众不同。随着时间的推移，他开始发现自己拥有的新能力，比如超人的力量和敏捷性。他虽然感到困惑，但也对这次变迁抱有一丝好奇心。</w:t>
      </w:r>
      <w:r>
        <w:rPr>
          <w:sz w:val="32"/>
          <w:szCs w:val="32"/>
        </w:rPr>
        <w:t>&lt;/p&gt;&lt;p&gt;&lt;img src="/static-img/OA-cvYkdYrAr5UGGzT2pc5njOhtBWaiEPWMMv4ZGHcviGCDQCOaZamn05aeDMOow.jpg"&gt;&lt;/p&gt;&lt;p&gt;</w:t>
      </w:r>
      <w:r>
        <w:rPr>
          <w:sz w:val="32"/>
          <w:szCs w:val="32"/>
        </w:rPr>
        <w:t>文化适应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身体里，马文必须重新学习如何与周围环境相处。他学会了以不同的方式表达自己的情感，比如通过哼唷声来交流，而非言语。他还学会了利用自己的速度和力量来保护自己免受伤害，并且开始慢慢地融入当地的小动物社会。</w:t>
      </w:r>
      <w:r>
        <w:rPr>
          <w:sz w:val="32"/>
          <w:szCs w:val="32"/>
        </w:rPr>
        <w:t>&lt;/p&gt;&lt;p&gt;&lt;img src="/static-img/BL2kZZi-NqtUqfOy4r69E5njOhtBWaiEPWMMv4ZGHcviGCDQCOaZamn05aeDMOow.jpg"&gt;&lt;/p&gt;&lt;p&gt;</w:t>
      </w:r>
      <w:r>
        <w:rPr>
          <w:sz w:val="32"/>
          <w:szCs w:val="32"/>
        </w:rPr>
        <w:t>骨折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幸的是，马文并非一直都能顺利地生活下去。在一次不慎跌落悬崖之后，他遭到了严重骨折。这时，他才真正体会到了作为一匹野生的动物面临自然界考验的情形。当他最终康复后，对生命有了更深刻的理解。</w:t>
      </w:r>
      <w:r>
        <w:rPr>
          <w:sz w:val="32"/>
          <w:szCs w:val="32"/>
        </w:rPr>
        <w:t>&lt;/p&gt;&lt;p&gt;&lt;img src="/static-img/VT0C0-ksmWSR9s0_T9AF-pnjOhtBWaiEPWMMv4ZGHcviGCDQCOaZamn05aeDMOow.pn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挫折之后，马文更加珍惜现在拥有的每一天。他开始反思过去的人生选择，并从中汲取经验教训。同时，也因为这些经历，使得他更加自信和坚韧，不再担忧任何未来的挑战。</w:t>
      </w:r>
      <w:r>
        <w:rPr>
          <w:sz w:val="32"/>
          <w:szCs w:val="32"/>
        </w:rPr>
        <w:t>&lt;/p&gt;&lt;p&gt;&lt;img src="/static-img/h7NjdCozxJnKJehCWEyn8pnjOhtBWaiEPWMMv4ZGHcviGCDQCOaZamn05aeDMOow.png"&gt;&lt;/p&gt;&lt;p&gt;</w:t>
      </w:r>
      <w:r>
        <w:rPr>
          <w:sz w:val="32"/>
          <w:szCs w:val="32"/>
        </w:rPr>
        <w:t>新生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文意识到，无论身为何种生物，都应当勇敢地面对生活中的各种挑战。在新的身份下，他展现出了前所未有的勇气，用实际行动证明了即使是一个看似弱小的人类，也能够在动物世界中站稳脚跟，并获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经历后，马文悟出了一个简单而深刻的事实——无论身形如何变化，最重要的是内心的一贯善良以及不断向上的精神态度。正是这种态度让他能够跨越一切障碍，与其他动物们建立起真挚的情谊，从而赢得他们的心灵认可。</w:t>
      </w:r>
      <w:r>
        <w:rPr>
          <w:sz w:val="32"/>
          <w:szCs w:val="32"/>
        </w:rPr>
        <w:t>&lt;/p&gt;&lt;p&gt;&lt;a href = "/doc/420222-</w:t>
      </w:r>
      <w:r>
        <w:rPr>
          <w:sz w:val="32"/>
          <w:szCs w:val="32"/>
        </w:rPr>
        <w:t>穿越成动物的弱者马文男猪的逆袭</w:t>
      </w:r>
      <w:r>
        <w:rPr>
          <w:sz w:val="32"/>
          <w:szCs w:val="32"/>
        </w:rPr>
        <w:t>.doc" rel="alternate" download="420222-</w:t>
      </w:r>
      <w:r>
        <w:rPr>
          <w:sz w:val="32"/>
          <w:szCs w:val="32"/>
        </w:rPr>
        <w:t>穿越成动物的弱者马文男猪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