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巅霸主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域苍穹中，星辰点缀着无尽的奥秘与传奇。《星辰之巅，霸主重现》是这部经典作品中的最新章节，它讲述了一个关于权力的故事。在这个世界里，每个角落都隐藏着不同的力量，而最终的霸主正从天际中降临。</w:t>
      </w:r>
      <w:r>
        <w:rPr>
          <w:sz w:val="32"/>
          <w:szCs w:val="32"/>
        </w:rPr>
        <w:t>&lt;/p&gt;&lt;p&gt;&lt;img src="/static-img/AE3D6VLmzp0lK5INr3rqvaqevDpNsw3ut9q9M2v4XCGsC3NglEcZkkpTuk2GZVp6.jpg"&gt;&lt;/p&gt;&lt;p&gt;</w:t>
      </w:r>
      <w:r>
        <w:rPr>
          <w:sz w:val="32"/>
          <w:szCs w:val="32"/>
        </w:rPr>
        <w:t>在真实生活中，我们也能找到许多类似的例子。比如说，在商业领域，有些公司通过创新和策略上的调整，不断地提升自己的竞争力，就像《星辰之巅，霸主重现》中的主人公一样，他们不满足于当前的地位，始终追求更高层次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界，也有许多企业和个人不断推陈出新，他们不断地探索新的技术领域，这种对于未知领域的探索精神，与《天域苍穹最新章节》中的英雄们寻找传说中的神器相似，是一种对未来的无限憧憬。</w:t>
      </w:r>
      <w:r>
        <w:rPr>
          <w:sz w:val="32"/>
          <w:szCs w:val="32"/>
        </w:rPr>
        <w:t>&lt;/p&gt;&lt;p&gt;&lt;img src="/static-img/yZglWH_Q9Sp0JQnaXvroG6qevDpNsw3ut9q9M2v4XCFDpoMIthtbhqhTKfmhyU_hHvEhQDX_Rwh19SZ483ZSpkkA2vDzGSdlppeSPXGr7XhU4j_lNaKkubvETfnwUWEmzkm-_2SrmJRI-i9HaOu3PQ.jpg"&gt;&lt;/p&gt;&lt;p&gt;</w:t>
      </w:r>
      <w:r>
        <w:rPr>
          <w:sz w:val="32"/>
          <w:szCs w:val="32"/>
        </w:rPr>
        <w:t>而在文学创作方面，我们也有许多著名作家，他们为了让自己的作品更加吸引人，就像《星辰之巅，霸主重现》的作者一样，不断地创新手法和叙事方式，以此来吸引读者，让他们沉醉于由文字构建出来的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域苍穹最新章节》的发布总是会带来一股新的风潮，无论是在虚拟世界还是真实社会，都能够激发人们对于卓越、进取和永恒不朽追求的心灵深处的声音。</w:t>
      </w:r>
      <w:r>
        <w:rPr>
          <w:sz w:val="32"/>
          <w:szCs w:val="32"/>
        </w:rPr>
        <w:t>&lt;/p&gt;&lt;p&gt;&lt;img src="/static-img/Xg28O6lDdVNL9_32bRxRiKqevDpNsw3ut9q9M2v4XCFDpoMIthtbhqhTKfmhyU_hHvEhQDX_Rwh19SZ483ZSpkkA2vDzGSdlppeSPXGr7XhU4j_lNaKkubvETfnwUWEmzkm-_2SrmJRI-i9HaOu3PQ.jpg"&gt;&lt;/p&gt;&lt;p&gt;&lt;a href = "/doc/420237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巅霸主重现</w:t>
      </w:r>
      <w:r>
        <w:rPr>
          <w:sz w:val="32"/>
          <w:szCs w:val="32"/>
        </w:rPr>
        <w:t>.doc" rel="alternate" download="420237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巅霸主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