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森林里的无意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里，传说中有一位名叫魔君的小笨狼殿下，他的故事就像一颗璀璨的星辰，吸引着无数寻梦者前来聆听。小笨狼殿下的故事并不起眼，却隐藏着深刻的人性与智慧。</w:t>
      </w:r>
      <w:r>
        <w:rPr>
          <w:sz w:val="32"/>
          <w:szCs w:val="32"/>
        </w:rPr>
        <w:t>&lt;/p&gt;&lt;p&gt;&lt;img src="/static-img/xcOLLgx_qXxfPgbTIn6wtRGUukU4fGvfsFR3JuXlZq9LjILdQ0oER3Mm2NRbtiFB.jpg"&gt;&lt;/p&gt;&lt;p&gt;</w:t>
      </w:r>
      <w:r>
        <w:rPr>
          <w:sz w:val="32"/>
          <w:szCs w:val="32"/>
        </w:rPr>
        <w:t>神秘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笨狼殿下出身于一个古老而神秘的家族，他是家族中的第三个子弟，从小他就显得特别，不仅因为他的外表平凡无奇，更因为他天生的懦弱和善良。他并没有继承家谱中那股强大的魔法力量，而是以一种让人难以置信的方式，展现出了超乎常人的智慧和勇气。</w:t>
      </w:r>
      <w:r>
        <w:rPr>
          <w:sz w:val="32"/>
          <w:szCs w:val="32"/>
        </w:rPr>
        <w:t>&lt;/p&gt;&lt;p&gt;&lt;img src="/static-img/-e1MEaEL_GwxuEXJ8W68xBGUukU4fGvfsFR3JuXlZq-3Fb_MNEVzC-u8M0dc6pgKX57mYRh2f3GnkONa9yo9rBbzx6d9CD57C6b-0CZlvUwSZ2KxSWEoSugSn05WTtADRxTkhyUVeCMih9s7P9G8aA.jpg"&gt;&lt;/p&gt;&lt;p&gt;</w:t>
      </w:r>
      <w:r>
        <w:rPr>
          <w:sz w:val="32"/>
          <w:szCs w:val="32"/>
        </w:rPr>
        <w:t>森林里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笨狼殿下的父亲去世了，他被迫离开了自己的家园，被迫成为了这个世界上的游客。在一次偶然的情景中，小笨狼遇到了一个自称为“大师”的老狐狸，那个老狐狸看出了小狼的心地纯净，便决定收留他作为徒弟。</w:t>
      </w:r>
      <w:r>
        <w:rPr>
          <w:sz w:val="32"/>
          <w:szCs w:val="32"/>
        </w:rPr>
        <w:t>&lt;/p&gt;&lt;p&gt;&lt;img src="/static-img/9vCnLShVvS7Lc1tIB0WEzhGUukU4fGvfsFR3JuXlZq-3Fb_MNEVzC-u8M0dc6pgKX57mYRh2f3GnkONa9yo9rBbzx6d9CD57C6b-0CZlvUwSZ2KxSWEoSugSn05WTtADRxTkhyUVeCMih9s7P9G8aA.jpg"&gt;&lt;/p&gt;&lt;p&gt;</w:t>
      </w:r>
      <w:r>
        <w:rPr>
          <w:sz w:val="32"/>
          <w:szCs w:val="32"/>
        </w:rPr>
        <w:t>学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师的指导下，小笨狼逐渐学会了许多魔法，但他的学习道路并不顺畅，因为他总是会将事情想得过于简单而不顾一切，这让他的修行变得异常艰难。大师见状，只好采用一种严格而残酷的手段——用实际行动教育他。</w:t>
      </w:r>
      <w:r>
        <w:rPr>
          <w:sz w:val="32"/>
          <w:szCs w:val="32"/>
        </w:rPr>
        <w:t>&lt;/p&gt;&lt;p&gt;&lt;img src="/static-img/2Atks__ZN_lInXzky-vTuhGUukU4fGvfsFR3JuXlZq-3Fb_MNEVzC-u8M0dc6pgKX57mYRh2f3GnkONa9yo9rBbzx6d9CD57C6b-0CZlvUwSZ2KxSWEoSugSn05WTtADRxTkhyUVeCMih9s7P9G8aA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练，小笫浪终于明白了真正的大智若愚之道。他开始运用自己的一些特殊能力，比如超越常人的洞察力和创造力，将自己的不足转化为优势。随着时间推移，他成为了森林里不可或缺的一员，同时也赢得了一片片居民的心。</w:t>
      </w:r>
      <w:r>
        <w:rPr>
          <w:sz w:val="32"/>
          <w:szCs w:val="32"/>
        </w:rPr>
        <w:t>&lt;/p&gt;&lt;p&gt;&lt;img src="/static-img/Lm6fymPXgnVjY4co383aShGUukU4fGvfsFR3JuXlZq-3Fb_MNEVzC-u8M0dc6pgKX57mYRh2f3GnkONa9yo9rBbzx6d9CD57C6b-0CZlvUwSZ2KxSWEoSugSn05WTtADRxTkhyUVeCMih9s7P9G8aA.jpg"&gt;&lt;/p&gt;&lt;p&gt;</w:t>
      </w:r>
      <w:r>
        <w:rPr>
          <w:sz w:val="32"/>
          <w:szCs w:val="32"/>
        </w:rPr>
        <w:t>权力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的面前，即使最温柔的人也不再那么容易受到伤害。当魔界中的黑暗势力开始侵扰人类村庄时，小笫浪不得不挺身而出。在这场战斗中，他展现出了前所未有的力量，以及对正义感深厚的一面。不论是在战斗还是在治理方面，都体现出了他的领导才能，让人们对于“魔君的小笫浪殿下”这个名字产生了一种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敌人都被消灭后，大师对小望表示满意，并告知其正式成为森林里的领主。这是一个充满压力的角色，每一天都需要面对各种挑战，但小望从未退缩。他始终记住自己最初得到保护的地方，那份感激之情永远铭记在心上。因此，无论何时何地，当有需要帮助的时候，大家都会想到那个曾经的小迷路者，也就是现在威武无比、又温柔至极的小傻子王子——魔君的小傻子王子（</w:t>
      </w:r>
      <w:r>
        <w:rPr>
          <w:sz w:val="32"/>
          <w:szCs w:val="32"/>
        </w:rPr>
        <w:t>Wolf Lord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如此，在众人眼中，有些许幽默意味仍旧存在，因为尽管拥有最高的地位，但依然保留着那份可亲可敬、既英俊又有些呆萌的形象。这样的形象不仅提升了他的魅力，也加强了人民对于他们领导者的认同感，使他们更加团结协作，以共同迎接未来带来的任何风雨。</w:t>
      </w:r>
      <w:r>
        <w:rPr>
          <w:sz w:val="32"/>
          <w:szCs w:val="32"/>
        </w:rPr>
        <w:t>&lt;/p&gt;&lt;p&gt;&lt;a href = "/doc/420354-</w:t>
      </w:r>
      <w:r>
        <w:rPr>
          <w:sz w:val="32"/>
          <w:szCs w:val="32"/>
        </w:rPr>
        <w:t>魔君的小笨狼殿下森林里的无意之王</w:t>
      </w:r>
      <w:r>
        <w:rPr>
          <w:sz w:val="32"/>
          <w:szCs w:val="32"/>
        </w:rPr>
        <w:t>.doc" rel="alternate" download="420354-</w:t>
      </w:r>
      <w:r>
        <w:rPr>
          <w:sz w:val="32"/>
          <w:szCs w:val="32"/>
        </w:rPr>
        <w:t>魔君的小笨狼殿下森林里的无意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