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是不是又傻了找不到自己下载的软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傻了？找不到自己下载的软件了！记得那天晚上，我在网上搜索了一番，终于找到了一款看起来挺不错的黄台软件。它声称可以帮助我更高效地管理我的工作任务和个人生活，但是一旦安装完毕，它就消失在我的电脑屏幕上了。</w:t>
      </w:r>
      <w:r>
        <w:rPr>
          <w:sz w:val="32"/>
          <w:szCs w:val="32"/>
        </w:rPr>
        <w:t>&lt;/p&gt;&lt;p&gt;&lt;img src="/static-img/W4tULAiJhIuXBhisc7CQ_oQFK_uDf20RUlZDqhqYCF4w47u4HpYWxW00_EYFp5i4.jpg"&gt;&lt;/p&gt;&lt;p&gt;</w:t>
      </w:r>
      <w:r>
        <w:rPr>
          <w:sz w:val="32"/>
          <w:szCs w:val="32"/>
        </w:rPr>
        <w:t>这次，我决定再次尝试寻找这款神秘的黄台软件。我打开浏览器，输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关键词，这时，一串数字和字母组成的网址跳出了搜索结果。这不就是那个曾经让我迷惑又困扰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后，页面加载缓慢而艰难，最终显示出一片空白。一个大大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字样跃然屏幕，让人心生疑虑。我仿佛被带回了那段时间里的一系列失望和挫折，那些都是因为这个遥不可及的黄台软件。</w:t>
      </w:r>
      <w:r>
        <w:rPr>
          <w:sz w:val="32"/>
          <w:szCs w:val="32"/>
        </w:rPr>
        <w:t>&lt;/p&gt;&lt;p&gt;&lt;img src="/static-img/wMTOPKn0ljffbPCKL_V2a4QFK_uDf20RUlZDqhqYCF4w47u4HpYWxW00_EYFp5i4.jpg"&gt;&lt;/p&gt;&lt;p&gt;</w:t>
      </w:r>
      <w:r>
        <w:rPr>
          <w:sz w:val="32"/>
          <w:szCs w:val="32"/>
        </w:rPr>
        <w:t>不过，这一次不同。我深吸一口气，决定要解决这个问题。在那片空白之中，我发现了一条小小的链接，上面写着：“请重新检查您的路径”。我点下鼠标，然后等待系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道光芒闪过，而后，是黄台软件界面的熟悉画面。它像个老朋友一样温暖而真诚地迎接了我的回来。那一刻，我意识到，不管是遇到了什么样的挑战，只要保持耐心，并且勇于探索，就能找到属于自己的答案。</w:t>
      </w:r>
      <w:r>
        <w:rPr>
          <w:sz w:val="32"/>
          <w:szCs w:val="32"/>
        </w:rPr>
        <w:t>&lt;/p&gt;&lt;p&gt;&lt;img src="/static-img/9Us5dpbg8OVPrbStb8Y30IQFK_uDf20RUlZDqhqYCF4w47u4HpYWxW00_EYFp5i4.jpg"&gt;&lt;/p&gt;&lt;p&gt;</w:t>
      </w:r>
      <w:r>
        <w:rPr>
          <w:sz w:val="32"/>
          <w:szCs w:val="32"/>
        </w:rPr>
        <w:t>从此以后，每当我想起那些纠结与挣扎时，都会想到那个无助却坚持不懈的人类精神：即使世界给你挂上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标签，你也可以通过不断尝试，最终找到属于你的正确路径。而对于那位神秘的黄台软</w:t>
      </w:r>
      <w:r>
        <w:rPr>
          <w:sz w:val="32"/>
          <w:szCs w:val="32"/>
        </w:rPr>
        <w:t>&lt;/p&gt;&lt;p&gt;&lt;a href = "/doc/420419-404</w:t>
      </w:r>
      <w:r>
        <w:rPr>
          <w:sz w:val="32"/>
          <w:szCs w:val="32"/>
        </w:rPr>
        <w:t>黄台软件进入网站我是不是又傻了找不到自己下载的软件了</w:t>
      </w:r>
      <w:r>
        <w:rPr>
          <w:sz w:val="32"/>
          <w:szCs w:val="32"/>
        </w:rPr>
        <w:t>.doc" rel="alternate" download="420419-404</w:t>
      </w:r>
      <w:r>
        <w:rPr>
          <w:sz w:val="32"/>
          <w:szCs w:val="32"/>
        </w:rPr>
        <w:t>黄台软件进入网站我是不是又傻了找不到自己下载的软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