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旅途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vxxKVRSpOWFH8sEww0CvA-JsxBcCVNu8BOqhFhUpsCorFRTLsMyVSKmXNBLtF_bs.jpg"&gt;&lt;/p&gt;&lt;p&gt;</w:t>
      </w:r>
      <w:r>
        <w:rPr>
          <w:sz w:val="32"/>
          <w:szCs w:val="32"/>
        </w:rPr>
        <w:t>为什么要在春天踏上旅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空气中弥漫着泥土的芬芳和花朵的清新。这个时候，阳光明媚，温度适宜，是出游的最佳时机。在这种美好的环境下，我们的心情也会随之轻松起来，不禁想起了那句经典的话：“春暖花开 行吧。”它不仅是一句鼓励人们尽情享受自然美景的口号，更是一种生活态度的体现。</w:t>
      </w:r>
      <w:r>
        <w:rPr>
          <w:sz w:val="32"/>
          <w:szCs w:val="32"/>
        </w:rPr>
        <w:t>&lt;/p&gt;&lt;p&gt;&lt;img src="/static-img/9YF0q1WHFKPRM53xHIWJkeJsxBcCVNu8BOqhFhUpsCppKxA2BUUKvQXuT0VNfkCq6_gFGdcrnQA1CJHxkmOwgMfjJ0h9O2mmC6jatqyFvLW7Ds2bBCpwbA2FswvBVwNPqMyGNpjaD8qU7tgt6HnxG_OYLUfxk59TOqEQDI48J_Q.jpg"&gt;&lt;/p&gt;&lt;p&gt;</w:t>
      </w:r>
      <w:r>
        <w:rPr>
          <w:sz w:val="32"/>
          <w:szCs w:val="32"/>
        </w:rPr>
        <w:t>春天里的每一寸土地都是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郊外的小路上，你会发现每一块田野都变成了一个巨大的画卷。绿色的麦浪，在微风中轻轻摇曳；鲜艳的地豆，也在阳光下闪耀着它们独特的光辉。而那些小鸟，它们似乎也知道了春天到了，便开始了一阵又一阵地歌唱，他们的声音，如同大自然最纯真的赞歌，让人心旷神怡。</w:t>
      </w:r>
      <w:r>
        <w:rPr>
          <w:sz w:val="32"/>
          <w:szCs w:val="32"/>
        </w:rPr>
        <w:t>&lt;/p&gt;&lt;p&gt;&lt;img src="/static-img/p0No2_fCqGuFdT3JLM8fn-JsxBcCVNu8BOqhFhUpsCppKxA2BUUKvQXuT0VNfkCq6_gFGdcrnQA1CJHxkmOwgMfjJ0h9O2mmC6jatqyFvLW7Ds2bBCpwbA2FswvBVwNPqMyGNpjaD8qU7tgt6HnxG_OYLUfxk59TOqEQDI48J_Q.jpg"&gt;&lt;/p&gt;&lt;p&gt;</w:t>
      </w:r>
      <w:r>
        <w:rPr>
          <w:sz w:val="32"/>
          <w:szCs w:val="32"/>
        </w:rPr>
        <w:t>花开满枝头，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来到一个盛开着各种各样的花朵的地方，你会被眼前的壮观景象深深吸引。一条条蜿蜒的小溪旁，一片片五彩缤纷的大草原，那里不仅有草，还有跳跃自如的小动物，它们仿佛是在为我们的旅行增添了一份活力和欢乐。这样的场景，无疑让人感到心满意足，让我们感受到了生命之美。</w:t>
      </w:r>
      <w:r>
        <w:rPr>
          <w:sz w:val="32"/>
          <w:szCs w:val="32"/>
        </w:rPr>
        <w:t>&lt;/p&gt;&lt;p&gt;&lt;img src="/static-img/nBb4sI1AFAPAu3Hx_pcjK-JsxBcCVNu8BOqhFhUpsCppKxA2BUUKvQXuT0VNfkCq6_gFGdcrnQA1CJHxkmOwgMfjJ0h9O2mmC6jatqyFvLW7Ds2bBCpwbA2FswvBVwNPqMyGNpjaD8qU7tgt6HnxG_OYLUfxk59TOqEQDI48J_Q.jpg"&gt;&lt;/p&gt;&lt;p&gt;</w:t>
      </w:r>
      <w:r>
        <w:rPr>
          <w:sz w:val="32"/>
          <w:szCs w:val="32"/>
        </w:rPr>
        <w:t>春日行走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程的时候，我们往往能遇到许多以前未曾见过的人和事，这些新的经历无疑对我们来说是一个很好的学习机会。在这过程中，我们可以更好地了解自己，也许能够发现一些自己一直忽略的问题，或许还能找到解决问题的一些方法。这正是“春暖花开 行吧”的精髓所在——不仅是身体上的运动，更是一种精神上的追求。</w:t>
      </w:r>
      <w:r>
        <w:rPr>
          <w:sz w:val="32"/>
          <w:szCs w:val="32"/>
        </w:rPr>
        <w:t>&lt;/p&gt;&lt;p&gt;&lt;img src="/static-img/agyHxY4SvIMkC_E7jDIFW-JsxBcCVNu8BOqhFhUpsCppKxA2BUUKvQXuT0VNfkCq6_gFGdcrnQA1CJHxkmOwgMfjJ0h9O2mmC6jatqyFvLW7Ds2bBCpwbA2FswvBVwNPqMyGNpjaD8qU7tgt6HnxG_OYLUfxk59TOqEQDI48J_Q.jpg"&gt;&lt;/p&gt;&lt;p&gt;</w:t>
      </w:r>
      <w:r>
        <w:rPr>
          <w:sz w:val="32"/>
          <w:szCs w:val="32"/>
        </w:rPr>
        <w:t>旅途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中可能会遇到一些小困难，但这些却成为了回忆中的宝贵财富。当你坐在火车或汽车上，看着窗外不断变化的情景，或是在夜晚躺在客栈里听风声时，你就会意识到，即使是点滴之间，也蕴含着不可多得的人生体验。如果没有勇敢地踏出舒适区，“春暖花开 行吧”只不过是一句空洞的话语，而不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展望：结束篇章开始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脚步停留在某个地方，当你闭上了眼睛，将这一段旅程作为过去，将即将到来的旅程作为未来，那么，就像那落叶归根、冬眠前的蝌蚪一般，从繁华热闹回到宁静淡泊，从忙碌疲惫转向期待憧憬。你已经准备好了吗？因为“春暖花开 行吧”，你的故事才刚刚开始。</w:t>
      </w:r>
      <w:r>
        <w:rPr>
          <w:sz w:val="32"/>
          <w:szCs w:val="32"/>
        </w:rPr>
        <w:t>&lt;/p&gt;&lt;p&gt;&lt;a href = "/doc/420626-</w:t>
      </w:r>
      <w:r>
        <w:rPr>
          <w:sz w:val="32"/>
          <w:szCs w:val="32"/>
        </w:rPr>
        <w:t>春暖花开行吧踏上旅途的美好时光</w:t>
      </w:r>
      <w:r>
        <w:rPr>
          <w:sz w:val="32"/>
          <w:szCs w:val="32"/>
        </w:rPr>
        <w:t>.doc" rel="alternate" download="420626-</w:t>
      </w:r>
      <w:r>
        <w:rPr>
          <w:sz w:val="32"/>
          <w:szCs w:val="32"/>
        </w:rPr>
        <w:t>春暖花开行吧踏上旅途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