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一段甜蜜的口味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英语老师小李走进了学校的食堂。他的目光扫过排列整齐的桌子和椅子，最终停留在了一张空着的小桌前。他对服务员点了份大白兔饼干，并坐在了自己的位置上。</w:t>
      </w:r>
      <w:r>
        <w:rPr>
          <w:sz w:val="32"/>
          <w:szCs w:val="32"/>
        </w:rPr>
        <w:t>&lt;/p&gt;&lt;p&gt;&lt;img src="/static-img/9H3I2ddBMQQXMqA2pf8ct0W1p07927P3u7bp7Q_O1jRvVfj0JiwKtgxqAP8yJPGR.png"&gt;&lt;/p&gt;&lt;p&gt;</w:t>
      </w:r>
      <w:r>
        <w:rPr>
          <w:sz w:val="32"/>
          <w:szCs w:val="32"/>
        </w:rPr>
        <w:t>段落一：期待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大白兔饼干有着特殊的情感，它不仅是一种他喜欢吃的零食，更是他心中的记忆符号。在他童年时期，每当家里有客人，他母亲就会为客人准备一盒精致装饰的大白兔饼干。而现在，每当小李感到压力或疲惫，他都会想起这些美好的回忆，迫切地想要品尝到那熟悉而温馨的味道。</w:t>
      </w:r>
      <w:r>
        <w:rPr>
          <w:sz w:val="32"/>
          <w:szCs w:val="32"/>
        </w:rPr>
        <w:t>&lt;/p&gt;&lt;p&gt;&lt;img src="/static-img/2gURK0oWuY89QS9GQy9oAEW1p07927P3u7bp7Q_O1jS_94dH8pvwwZZleOhLyqVDchexQ92l3RGwLHmzSUITHg44LcfVGgxQ0sc5TSyKE6c.jpg"&gt;&lt;/p&gt;&lt;p&gt;</w:t>
      </w:r>
      <w:r>
        <w:rPr>
          <w:sz w:val="32"/>
          <w:szCs w:val="32"/>
        </w:rPr>
        <w:t>段落二：现实与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位女服务员端来了热气腾腾的小盘子。小李打开盖子的瞬间，一股甜蜜香气扑面而来。他看到的是一块又大的、表面光滑如玉的大白兔子。它并没有像商店里的那样被切成多个片状，而是完整的一块，仿佛从传统手工艺中汲取了岁月深沉的情感。</w:t>
      </w:r>
      <w:r>
        <w:rPr>
          <w:sz w:val="32"/>
          <w:szCs w:val="32"/>
        </w:rPr>
        <w:t>&lt;/p&gt;&lt;p&gt;&lt;img src="/static-img/NbEYi2iJsu2-G1L8c-BxZ0W1p07927P3u7bp7Q_O1jS_94dH8pvwwZZleOhLyqVDchexQ92l3RGwLHmzSUITHg44LcfVGgxQ0sc5TSyKE6c.png"&gt;&lt;/p&gt;&lt;p&gt;</w:t>
      </w:r>
      <w:r>
        <w:rPr>
          <w:sz w:val="32"/>
          <w:szCs w:val="32"/>
        </w:rPr>
        <w:t>段落三：享受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拿起刀叉，小心翼翼地开始分割这块看似坚硬却实际上柔软无比的大白酥皮。当刀刃轻触到其中，那清脆的声音似乎是在向他诉说着故事。这次不同于以往，小李决定慢慢享受这个过程，不急于狼吞虎咽，而是细细品味每一个角落、每一次咬合所带来的感觉。</w:t>
      </w:r>
      <w:r>
        <w:rPr>
          <w:sz w:val="32"/>
          <w:szCs w:val="32"/>
        </w:rPr>
        <w:t>&lt;/p&gt;&lt;p&gt;&lt;img src="/static-img/MpAQ9MLH2-tV3EcLDhfNUUW1p07927P3u7bp7Q_O1jS_94dH8pvwwZZleOhLyqVDchexQ92l3RGwLHmzSUITHg44LcfVGgxQ0sc5TSyKE6c.png"&gt;&lt;/p&gt;&lt;p&gt;</w:t>
      </w:r>
      <w:r>
        <w:rPr>
          <w:sz w:val="32"/>
          <w:szCs w:val="32"/>
        </w:rPr>
        <w:t>段落四：回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口咀嚼，小李的心中涌动起越来越多关于过去和现在之间联系紧密的情感。他想到了自己教学生们如何通过语言学习去理解不同的文化；也想到那些曾经陪伴他的同事们，他们就像是这大白兔子的朋友一样，在生活中给予支持和力量。这种共同体验让他们彼此之间建立起一种难以言喻的情谊，就像这巨大的甜点一样，无论大小，它都能让人们聚集在一起分享欢乐时光。</w:t>
      </w:r>
      <w:r>
        <w:rPr>
          <w:sz w:val="32"/>
          <w:szCs w:val="32"/>
        </w:rPr>
        <w:t>&lt;/p&gt;&lt;p&gt;&lt;img src="/static-img/nQEkmTiQRRQUN16rLPi-lEW1p07927P3u7bp7Q_O1jS_94dH8pvwwZZleOhLyqVDchexQ92l3RGwLHmzSUITHg44LcfVGgxQ0sc5TSyKE6c.png"&gt;&lt;/p&gt;&lt;p&gt;</w:t>
      </w:r>
      <w:r>
        <w:rPr>
          <w:sz w:val="32"/>
          <w:szCs w:val="32"/>
        </w:rPr>
        <w:t>段落五：悟得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不断变化，但某些东西，如孩子般纯洁无瑕的大白兔子，是不会随波逐流的。在忙碌且充满挑战的教育工作之余，这份简单而纯粹的心情，让人更加珍惜生活中的美好瞬间，同时也激励我们去探索更多未知领域，因为就在那儿，有新的故事等待着我们的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英语老师的小 </w:t>
      </w:r>
      <w:r>
        <w:rPr>
          <w:sz w:val="32"/>
          <w:szCs w:val="32"/>
        </w:rPr>
        <w:t>Ли</w:t>
      </w:r>
      <w:r>
        <w:rPr>
          <w:sz w:val="32"/>
          <w:szCs w:val="32"/>
        </w:rPr>
        <w:t>对于大白兔子的喜爱，不仅仅是一种个人偏好，更是一个跨越时间、空间的人类情感交流方式。大 白 兔 子 又 大 又 好 吃 的同时，也代表了一种文化交融以及人类情感共鸣的手语。此刻，在那个午后的阳光下，小 李 对 这 份 喜 悦 深 有 感 恩，他知道，只要保持内心那种对生命本质追求纯净真挚情感的态度，即使在最忙碌的时候，也能找到片刻宁静，与世界同步跳动的心跳。</w:t>
      </w:r>
      <w:r>
        <w:rPr>
          <w:sz w:val="32"/>
          <w:szCs w:val="32"/>
        </w:rPr>
        <w:t>&lt;/p&gt;&lt;p&gt;&lt;a href = "/doc/420627-</w:t>
      </w:r>
      <w:r>
        <w:rPr>
          <w:sz w:val="32"/>
          <w:szCs w:val="32"/>
        </w:rPr>
        <w:t>英语老师的大白兔子一段甜蜜的口味交响曲</w:t>
      </w:r>
      <w:r>
        <w:rPr>
          <w:sz w:val="32"/>
          <w:szCs w:val="32"/>
        </w:rPr>
        <w:t>.doc" rel="alternate" download="420627-</w:t>
      </w:r>
      <w:r>
        <w:rPr>
          <w:sz w:val="32"/>
          <w:szCs w:val="32"/>
        </w:rPr>
        <w:t>英语老师的大白兔子一段甜蜜的口味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