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食记上下之谜与无尽饕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有一座被世人传说颂扬的神秘山脉，那就是“无尽饕餮之峰”。据说这座山峰不仅拥有壮丽的自然风光，更有着令人瞩目的奇特现象——“一个人吃我上面一个人吃不下”。</w:t>
      </w:r>
      <w:r>
        <w:rPr>
          <w:sz w:val="32"/>
          <w:szCs w:val="32"/>
        </w:rPr>
        <w:t>&lt;/p&gt;&lt;p&gt;&lt;img src="/static-img/4ezca5HT3EIIUq_etKCXGZnjOhtBWaiEPWMMv4ZGHcviGCDQCOaZamn05aeDMOow.jpg"&gt;&lt;/p&gt;&lt;p&gt;</w:t>
      </w:r>
      <w:r>
        <w:rPr>
          <w:sz w:val="32"/>
          <w:szCs w:val="32"/>
        </w:rPr>
        <w:t>一、探寻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个神秘现象，流传了许多不同的版本。有人说这是因为某个强大的仙家施展了一种特殊法术，让这座山峰拥有了自我复制和消亡的能力；也有的人认为，这是地脉之力所致，每当一位英雄登顶时，地脉会激活，从而使得前人的印记消失，以迎接新的挑战者。</w:t>
      </w:r>
      <w:r>
        <w:rPr>
          <w:sz w:val="32"/>
          <w:szCs w:val="32"/>
        </w:rPr>
        <w:t>&lt;/p&gt;&lt;p&gt;&lt;img src="/static-img/Og-GPXyY1IUI2Wl4ZWb5sJnjOhtBWaiEPWMMv4ZGHcviGCDQCOaZamn05aeDMOow.jpg"&gt;&lt;/p&gt;&lt;p&gt;</w:t>
      </w:r>
      <w:r>
        <w:rPr>
          <w:sz w:val="32"/>
          <w:szCs w:val="32"/>
        </w:rPr>
        <w:t>二、考察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个谜团，我们组成了一支考察队伍，由经验丰富的地质学家和历史学家组成。我们深入研究了该地区的地理环境和历史记录，并进行了详细的情报搜集。在众多资料中，我们找到了几处与此现象相关的线索。</w:t>
      </w:r>
      <w:r>
        <w:rPr>
          <w:sz w:val="32"/>
          <w:szCs w:val="32"/>
        </w:rPr>
        <w:t>&lt;/p&gt;&lt;p&gt;&lt;img src="/static-img/NGLpRU9k8jd0vtaUT1ZOlpnjOhtBWaiEPWMMv4ZGHcviGCDQCOaZamn05aeDMOow.jpg"&gt;&lt;/p&gt;&lt;p&gt;</w:t>
      </w:r>
      <w:r>
        <w:rPr>
          <w:sz w:val="32"/>
          <w:szCs w:val="32"/>
        </w:rPr>
        <w:t>三、解读数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仔细分析，我们发现每一次有人成功攀登到“无尽饕餮之峰”顶部后，都会有一块巨石出现，其形状与之前那块相同。这块巨石上刻有文字，是一种古老语言，但内容却始终无法被现代人理解。我们推测，这些文字可能是对未来挑战者的启示或测试，也可能是一种保护机制，确保只有真正值得的人能够继续前行。</w:t>
      </w:r>
      <w:r>
        <w:rPr>
          <w:sz w:val="32"/>
          <w:szCs w:val="32"/>
        </w:rPr>
        <w:t>&lt;/p&gt;&lt;p&gt;&lt;img src="/static-img/XXNO6vrO_BkErBFINZAroJnjOhtBWaiEPWMMv4ZGHcviGCDQCOaZamn05aeDMOow.jpg"&gt;&lt;/p&gt;&lt;p&gt;</w:t>
      </w:r>
      <w:r>
        <w:rPr>
          <w:sz w:val="32"/>
          <w:szCs w:val="32"/>
        </w:rPr>
        <w:t>四、思考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一个人吃我上面一个人吃不下”究竟意味着什么呢？从字面理解，它似乎是在描述一种永恒循环：每个人都是另一个人的食物，而他们自己则是另外一个人的食物。但如果我们将其视作比喻，则它可能代表的是不断追求卓越的心理状态。在这个过程中，每个人都在不断超越自己的极限，而同时也在为其他人提供学习和启发的机会。</w:t>
      </w:r>
      <w:r>
        <w:rPr>
          <w:sz w:val="32"/>
          <w:szCs w:val="32"/>
        </w:rPr>
        <w:t>&lt;/p&gt;&lt;p&gt;&lt;img src="/static-img/s0tnftZfOWk1vseL7y7Is5njOhtBWaiEPWMMv4ZGHcviGCDQCOaZamn05aeDMOow.jpg"&gt;&lt;/p&gt;&lt;p&gt;</w:t>
      </w:r>
      <w:r>
        <w:rPr>
          <w:sz w:val="32"/>
          <w:szCs w:val="32"/>
        </w:rPr>
        <w:t>五、实践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我们的假设，我们决定亲自尝试攀登“无尽饕 餐 之峰”。经过艰苦卓绝的努力，我终于站在了曾经数百次挑战者留下的印记旁。我凝视着那片空白，看到了过去所有勇敢者的影子，他们各自坚持到底，却又总能让出路给后来者。我感受到了来自未知世界的一股力量，它鼓舞着我的心灵，让我意识到，无论如何，只要坚持下去，就一定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选择留下自己的脚印，而不是抹去他人的痕迹。我相信，在这条充满挑战与惊喜的小径上，每个旅途中的足迹都将成为彼此之间不可分割的一部分。而对于那些尚未踏上的勇士们，我只希望他们能够明白，无论何时何地，只要你愿意迈出第一步，那么你的故事就会开始，即便是一个简单而微不足道的小小起点，也许最终会演变成一段传奇。</w:t>
      </w:r>
      <w:r>
        <w:rPr>
          <w:sz w:val="32"/>
          <w:szCs w:val="32"/>
        </w:rPr>
        <w:t>&lt;/p&gt;&lt;p&gt;&lt;a href = "/doc/420816-</w:t>
      </w:r>
      <w:r>
        <w:rPr>
          <w:sz w:val="32"/>
          <w:szCs w:val="32"/>
        </w:rPr>
        <w:t>人食记上下之谜与无尽饕餮</w:t>
      </w:r>
      <w:r>
        <w:rPr>
          <w:sz w:val="32"/>
          <w:szCs w:val="32"/>
        </w:rPr>
        <w:t>.doc" rel="alternate" download="420816-</w:t>
      </w:r>
      <w:r>
        <w:rPr>
          <w:sz w:val="32"/>
          <w:szCs w:val="32"/>
        </w:rPr>
        <w:t>人食记上下之谜与无尽饕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