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揭秘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：揭秘数字背后的故事</w:t>
      </w:r>
      <w:r>
        <w:rPr>
          <w:sz w:val="32"/>
          <w:szCs w:val="32"/>
        </w:rPr>
        <w:t>&lt;/p&gt;&lt;p&gt;&lt;img src="/static-img/SuP41PW-hl9aLUpQmFscKepzLzYswAGoC1_ouuF-q8rpT2NTpLfiEy3wy1yIoDqN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是一个独特的数字代码，通常在某些系统或数据库中作为用户、设备或其他实体的标识符。这个数字背后隐藏着复杂的故事和技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生成原理</w:t>
      </w:r>
      <w:r>
        <w:rPr>
          <w:sz w:val="32"/>
          <w:szCs w:val="32"/>
        </w:rPr>
        <w:t>&lt;/p&gt;&lt;p&gt;&lt;img src="/static-img/vnREQFAFAU8C7NDIIiy0Z-pzLzYswAGoC1_ouuF-q8rpT2NTpLfiEy3wy1yIoDqN.jpg"&gt;&lt;/p&gt;&lt;p&gt;</w:t>
      </w:r>
      <w:r>
        <w:rPr>
          <w:sz w:val="32"/>
          <w:szCs w:val="32"/>
        </w:rPr>
        <w:t>生成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涉及到复杂的算法和数据处理过程。通常，这个过程会基于用户提供的信息，如姓名、出生日期等，以及系统内部的一系列随机数发生器。这一过程确保了每一个生成出的编号都是唯一且难以预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在安全性中的作用</w:t>
      </w:r>
      <w:r>
        <w:rPr>
          <w:sz w:val="32"/>
          <w:szCs w:val="32"/>
        </w:rPr>
        <w:t>&lt;/p&gt;&lt;p&gt;&lt;img src="/static-img/F1KgZR8q7d8uZO4RqCAqyOpzLzYswAGoC1_ouuF-q8rpT2NTpLfiEy3wy1yIoDqN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作为一个安全码，在多种场景下发挥着关键作用。在金融交易、网络登录以及个人信息管理等领域，它帮助保护数据不被未授权访问，从而保障了用户隐私和资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与个人隐私保护</w:t>
      </w:r>
      <w:r>
        <w:rPr>
          <w:sz w:val="32"/>
          <w:szCs w:val="32"/>
        </w:rPr>
        <w:t>&lt;/p&gt;&lt;p&gt;&lt;img src="/static-img/DH0GT2X4nn_c4YgQlmIa9epzLzYswAGoC1_ouuF-q8rpT2NTpLfiEy3wy1yIoDqN.jpg"&gt;&lt;/p&gt;&lt;p&gt;</w:t>
      </w:r>
      <w:r>
        <w:rPr>
          <w:sz w:val="32"/>
          <w:szCs w:val="32"/>
        </w:rPr>
        <w:t>随着互联网技术日益发展，个人隐私受到越来越多威胁。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通过加密技术和强大的算法来保护个人信息，使得即使是最敏感的情报也难以被破解。此外，这样的措施也有助于遏制诈骗行为，如欺诈交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在医疗健康领域应用</w:t>
      </w:r>
      <w:r>
        <w:rPr>
          <w:sz w:val="32"/>
          <w:szCs w:val="32"/>
        </w:rPr>
        <w:t>&lt;/p&gt;&lt;p&gt;&lt;img src="/static-img/Nv8Sed-16rwFhQ2CZa_pvOpzLzYswAGoC1_ouuF-q8rpT2NTpLfiEy3wy1yIoDqN.png"&gt;&lt;/p&gt;&lt;p&gt;</w:t>
      </w:r>
      <w:r>
        <w:rPr>
          <w:sz w:val="32"/>
          <w:szCs w:val="32"/>
        </w:rPr>
        <w:t>在医疗健康行业中，身份号可以用作患者识别码，以便追踪病史、药物使用情况以及进行有效沟通。当医生需要访问患者历史记录时，通过输入正确的身份代码，可以迅速准确地找到相应资料，为诊断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布式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布式系统设计中，为了保证数据完整性和可靠性，每个节点都会有一个独特的编号，即身份番号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。在这种环境下，每个节点都能独立运行，并且能够高效地与其他节点通信，无需担心冲突或者重复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技术不断进步，我们预见未来对于更精准、高效的人口统计学研究将会更加依赖于这样的数字编码方法。而这些编码标准将继续演变，以适应新兴科技带来的挑战，同时保持其核心功能——维护信息安全。</w:t>
      </w:r>
      <w:r>
        <w:rPr>
          <w:sz w:val="32"/>
          <w:szCs w:val="32"/>
        </w:rPr>
        <w:t>&lt;/p&gt;&lt;p&gt;&lt;a href = "/doc/421057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揭秘数字背后的故事</w:t>
      </w:r>
      <w:r>
        <w:rPr>
          <w:sz w:val="32"/>
          <w:szCs w:val="32"/>
        </w:rPr>
        <w:t>.doc" rel="alternate" download="421057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揭秘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