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我家的葡萄树终于长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家的葡萄树终于长成了！每年夏天，这时候总是家人最期待的时刻。孩子们都在忙着挑选那些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葡萄，边吃边笑，仿佛这个世界上没有任何其他的快乐。</w:t>
      </w:r>
      <w:r>
        <w:rPr>
          <w:sz w:val="32"/>
          <w:szCs w:val="32"/>
        </w:rPr>
        <w:t>&lt;/p&gt;&lt;p&gt;&lt;img src="/static-img/JGRgKGYtywfi6pLg6TW2H2uZQLHBJNk4MBmseCQKCQc-ZsBVnc_p_9JqYMJxHn7w.jpg"&gt;&lt;/p&gt;&lt;p&gt;</w:t>
      </w:r>
      <w:r>
        <w:rPr>
          <w:sz w:val="32"/>
          <w:szCs w:val="32"/>
        </w:rPr>
        <w:t>我们通常会邀请街坊朋友来一起品尝这年的新鲜果实。他们看到那些累累硕果，就知道这是一个值得庆祝的节日。而且，我发现有趣的事情发生了——当你告诉他们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，他们就会明白这是一个传统的邀请方式。</w:t>
      </w:r>
      <w:r>
        <w:rPr>
          <w:sz w:val="32"/>
          <w:szCs w:val="32"/>
        </w:rPr>
        <w:t>&lt;/p&gt;&lt;p&gt;“3”</w:t>
      </w:r>
      <w:r>
        <w:rPr>
          <w:sz w:val="32"/>
          <w:szCs w:val="32"/>
        </w:rPr>
        <w:t>代表的是三样美食：新鲜摘下的葡萄、自家酿造的小麦面包和一壶清新的山泉水。这不仅是一顿简单而满足的午餐，更是一种社区间互相尊重和分享的情谊。这种无需言语就能理解的事物，是城市生活中难得的一份宁静与欢愉。</w:t>
      </w:r>
      <w:r>
        <w:rPr>
          <w:sz w:val="32"/>
          <w:szCs w:val="32"/>
        </w:rPr>
        <w:t>&lt;/p&gt;&lt;p&gt;&lt;img src="/static-img/7UYyW4vtKRggErQGcRohi2uZQLHBJNk4MBmseCQKCQc-ZsBVnc_p_9JqYMJxHn7w.jpg"&gt;&lt;/p&gt;&lt;p&gt;</w:t>
      </w:r>
      <w:r>
        <w:rPr>
          <w:sz w:val="32"/>
          <w:szCs w:val="32"/>
        </w:rPr>
        <w:t>我想，这可能就是为什么人们总是在提醒别人“不要忘记观赏自然之美”的原因吧。在忙碌的人生中，我们有时候需要回归到更本质、更纯粹的事物，比如亲手摘下自己院子里的果实，然后坐在阳光下，与家人共享那份简单而纯粹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机会体验过这样的场景，那么等待不及！找个近处有树栽着甜味四溢的大果子吧。不妨试试那个口诀：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，也许你会找到一种全新的社交方式，也许你会在其中发现生活中的另一种乐趣。</w:t>
      </w:r>
      <w:r>
        <w:rPr>
          <w:sz w:val="32"/>
          <w:szCs w:val="32"/>
        </w:rPr>
        <w:t>&lt;/p&gt;&lt;p&gt;&lt;img src="/static-img/M_0fWgItIQ5FteDdPL-9bGuZQLHBJNk4MBmseCQKCQc-ZsBVnc_p_9JqYMJxHn7w.jpg"&gt;&lt;/p&gt;&lt;p&gt;&lt;a href = "/doc/421080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家的葡萄树终于长成了</w:t>
      </w:r>
      <w:r>
        <w:rPr>
          <w:sz w:val="32"/>
          <w:szCs w:val="32"/>
        </w:rPr>
        <w:t>.doc" rel="alternate" download="421080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我家的葡萄树终于长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