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</w:t>
      </w:r>
      <w:r>
        <w:rPr>
          <w:sz w:val="48"/>
          <w:szCs w:val="48"/>
        </w:rPr>
        <w:t>iPhone69</w:t>
      </w:r>
      <w:r>
        <w:rPr>
          <w:sz w:val="48"/>
          <w:szCs w:val="48"/>
        </w:rPr>
        <w:t>成熟版免费体验高端智能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强大的性能配置</w:t>
      </w:r>
      <w:r>
        <w:rPr>
          <w:sz w:val="32"/>
          <w:szCs w:val="32"/>
        </w:rPr>
        <w:t>&lt;/p&gt;&lt;p&gt;&lt;img src="/static-img/mliFhU8_AOXF2oRSQzvb4JWQkP8ySYR35pbSCrqJS6B0DROEEHlntDdkX-ToNFNC.png"&gt;&lt;/p&gt;&lt;p&gt;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iPhone69</w:t>
      </w:r>
      <w:r>
        <w:rPr>
          <w:sz w:val="32"/>
          <w:szCs w:val="32"/>
        </w:rPr>
        <w:t>以其强劲的</w:t>
      </w:r>
      <w:r>
        <w:rPr>
          <w:sz w:val="32"/>
          <w:szCs w:val="32"/>
        </w:rPr>
        <w:t>A14 Bionic</w:t>
      </w:r>
      <w:r>
        <w:rPr>
          <w:sz w:val="32"/>
          <w:szCs w:val="32"/>
        </w:rPr>
        <w:t>芯片而闻名，这款芯片提供了前所未有的处理速度和能效比。它不仅能够流畅运行最新的应用程序，还能在高负载下保持稳定的性能。此外，搭载了</w:t>
      </w:r>
      <w:r>
        <w:rPr>
          <w:sz w:val="32"/>
          <w:szCs w:val="32"/>
        </w:rPr>
        <w:t>6GB</w:t>
      </w:r>
      <w:r>
        <w:rPr>
          <w:sz w:val="32"/>
          <w:szCs w:val="32"/>
        </w:rPr>
        <w:t>内存和</w:t>
      </w:r>
      <w:r>
        <w:rPr>
          <w:sz w:val="32"/>
          <w:szCs w:val="32"/>
        </w:rPr>
        <w:t>512GB</w:t>
      </w:r>
      <w:r>
        <w:rPr>
          <w:sz w:val="32"/>
          <w:szCs w:val="32"/>
        </w:rPr>
        <w:t>存储空间，确保用户在使用时不会有任何卡顿或数据不足的问题。这意味着，无论是游戏、视频编辑还是其他需要大量计算资源的任务，都可以轻松完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先进的相机系统</w:t>
      </w:r>
      <w:r>
        <w:rPr>
          <w:sz w:val="32"/>
          <w:szCs w:val="32"/>
        </w:rPr>
        <w:t>&lt;/p&gt;&lt;p&gt;&lt;img src="/static-img/dXBSzZSZAbafBJCYYKZDL5WQkP8ySYR35pbSCrqJS6DUaYdUfam_nNXO_pW-DcglRRBv9SpX7VaWlPAYWb0qy5YRcfuBoLEcX0joSC7QhN6DQ_dJKjQ0Ke4s2lo4Lult.jpg"&gt;&lt;/p&gt;&lt;p&gt;iPhone69</w:t>
      </w:r>
      <w:r>
        <w:rPr>
          <w:sz w:val="32"/>
          <w:szCs w:val="32"/>
        </w:rPr>
        <w:t>配备了三摄像头系统，其中主摄采用了全新设计的大型传感器，为拍照带来更好的光线收集能力，同时还增加了一颗超广角镜头，使得捕捉更广阔场景成为可能。夜间模式也得到了优化，可以在较暗环境中捕获清晰细腻的图像。此外，视频录制功能也非常出色，可以实现</w:t>
      </w:r>
      <w:r>
        <w:rPr>
          <w:sz w:val="32"/>
          <w:szCs w:val="32"/>
        </w:rPr>
        <w:t>4K</w:t>
      </w:r>
      <w:r>
        <w:rPr>
          <w:sz w:val="32"/>
          <w:szCs w:val="32"/>
        </w:rPr>
        <w:t>分辨率</w:t>
      </w:r>
      <w:r>
        <w:rPr>
          <w:sz w:val="32"/>
          <w:szCs w:val="32"/>
        </w:rPr>
        <w:t>1080</w:t>
      </w:r>
      <w:r>
        <w:rPr>
          <w:sz w:val="32"/>
          <w:szCs w:val="32"/>
        </w:rPr>
        <w:t>帧慢动作录制，让每一秒都显得格外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效电池与快速充电</w:t>
      </w:r>
      <w:r>
        <w:rPr>
          <w:sz w:val="32"/>
          <w:szCs w:val="32"/>
        </w:rPr>
        <w:t>&lt;/p&gt;&lt;p&gt;&lt;img src="/static-img/gWQ-scz6gFjF7iVOxJ1f7ZWQkP8ySYR35pbSCrqJS6DUaYdUfam_nNXO_pW-DcglRRBv9SpX7VaWlPAYWb0qy5YRcfuBoLEcX0joSC7QhN6DQ_dJKjQ0Ke4s2lo4Lult.jpg"&gt;&lt;/p&gt;&lt;p&gt;iPhone69</w:t>
      </w:r>
      <w:r>
        <w:rPr>
          <w:sz w:val="32"/>
          <w:szCs w:val="32"/>
        </w:rPr>
        <w:t>拥有大容量电池以及新的快充技术，即使连续使用几个小时，也能保证设备长时间运行。苹果公司宣称这款手机可以持续待机达</w:t>
      </w:r>
      <w:r>
        <w:rPr>
          <w:sz w:val="32"/>
          <w:szCs w:val="32"/>
        </w:rPr>
        <w:t>18</w:t>
      </w:r>
      <w:r>
        <w:rPr>
          <w:sz w:val="32"/>
          <w:szCs w:val="32"/>
        </w:rPr>
        <w:t>小时，而快充功能则让你只需几分钟就能补足一天用电。这对于忙碌的人来说无疑是一个巨大的便利，不再担心手机耗尽电力而无法接听重要电话或查看紧急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触控界面</w:t>
      </w:r>
      <w:r>
        <w:rPr>
          <w:sz w:val="32"/>
          <w:szCs w:val="32"/>
        </w:rPr>
        <w:t>&lt;/p&gt;&lt;p&gt;&lt;img src="/static-img/4W3rclbpIyNNQ-NdC1vvJZWQkP8ySYR35pbSCrqJS6DUaYdUfam_nNXO_pW-DcglRRBv9SpX7VaWlPAYWb0qy5YRcfuBoLEcX0joSC7QhN6DQ_dJKjQ0Ke4s2lo4Lult.jpg"&gt;&lt;/p&gt;&lt;p&gt;iPhone69</w:t>
      </w:r>
      <w:r>
        <w:rPr>
          <w:sz w:val="32"/>
          <w:szCs w:val="32"/>
        </w:rPr>
        <w:t>引入了一种全新的触控界面——</w:t>
      </w:r>
      <w:r>
        <w:rPr>
          <w:sz w:val="32"/>
          <w:szCs w:val="32"/>
        </w:rPr>
        <w:t>Taptic Engine</w:t>
      </w:r>
      <w:r>
        <w:rPr>
          <w:sz w:val="32"/>
          <w:szCs w:val="32"/>
        </w:rPr>
        <w:t>，它结合了模拟触摸反馈与实际物理振动，从而提供更加真实的手持感觉。在使用过程中，无论是滑动屏幕、点击按钮还是响应通知，每一次操作都会通过微小但明确的声音和震感来告知用户，提升整体交互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性与隐私保护</w:t>
      </w:r>
      <w:r>
        <w:rPr>
          <w:sz w:val="32"/>
          <w:szCs w:val="32"/>
        </w:rPr>
        <w:t>&lt;/p&gt;&lt;p&gt;&lt;img src="/static-img/0BahbAG2iRQvxVbaA1Om3JWQkP8ySYR35pbSCrqJS6DUaYdUfam_nNXO_pW-DcglRRBv9SpX7VaWlPAYWb0qy5YRcfuBoLEcX0joSC7QhN6DQ_dJKjQ0Ke4s2lo4Lult.jpg"&gt;&lt;/p&gt;&lt;p&gt;Apple</w:t>
      </w:r>
      <w:r>
        <w:rPr>
          <w:sz w:val="32"/>
          <w:szCs w:val="32"/>
        </w:rPr>
        <w:t>公司一直以来都是安全性和隐私保护方面的一位领导者，对于用户数据采取严格控制措施。在</w:t>
      </w:r>
      <w:r>
        <w:rPr>
          <w:sz w:val="32"/>
          <w:szCs w:val="32"/>
        </w:rPr>
        <w:t>iPhone69</w:t>
      </w:r>
      <w:r>
        <w:rPr>
          <w:sz w:val="32"/>
          <w:szCs w:val="32"/>
        </w:rPr>
        <w:t>上安装的是</w:t>
      </w:r>
      <w:r>
        <w:rPr>
          <w:sz w:val="32"/>
          <w:szCs w:val="32"/>
        </w:rPr>
        <w:t>iOS 15</w:t>
      </w:r>
      <w:r>
        <w:rPr>
          <w:sz w:val="32"/>
          <w:szCs w:val="32"/>
        </w:rPr>
        <w:t>操作系统，该系统包含多项安全特性，如</w:t>
      </w:r>
      <w:r>
        <w:rPr>
          <w:sz w:val="32"/>
          <w:szCs w:val="32"/>
        </w:rPr>
        <w:t>Face ID</w:t>
      </w:r>
      <w:r>
        <w:rPr>
          <w:sz w:val="32"/>
          <w:szCs w:val="32"/>
        </w:rPr>
        <w:t>生物识别技术代替传统指纹解锁，更难被复制；加密通信等功能进一步增强个人信息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设计上的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于之前版本，</w:t>
      </w:r>
      <w:r>
        <w:rPr>
          <w:sz w:val="32"/>
          <w:szCs w:val="32"/>
        </w:rPr>
        <w:t>iPhone 69</w:t>
      </w:r>
      <w:r>
        <w:rPr>
          <w:sz w:val="32"/>
          <w:szCs w:val="32"/>
        </w:rPr>
        <w:t>采用了一种独特的设计语言，其边缘变得更加圆润且坚固，同时屏幕占比达到</w:t>
      </w:r>
      <w:r>
        <w:rPr>
          <w:sz w:val="32"/>
          <w:szCs w:val="32"/>
        </w:rPr>
        <w:t>90%</w:t>
      </w:r>
      <w:r>
        <w:rPr>
          <w:sz w:val="32"/>
          <w:szCs w:val="32"/>
        </w:rPr>
        <w:t>以上，为视觉效果带来了极大的提升。而且该款手机支持</w:t>
      </w:r>
      <w:r>
        <w:rPr>
          <w:sz w:val="32"/>
          <w:szCs w:val="32"/>
        </w:rPr>
        <w:t>IP68</w:t>
      </w:r>
      <w:r>
        <w:rPr>
          <w:sz w:val="32"/>
          <w:szCs w:val="32"/>
        </w:rPr>
        <w:t>防尘防水标准，即便遭遇少量水滴也不必担心损坏，这对于那些经常处于潮湿环境中的用户来说是个巨大的福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如果你对这些高科技设备感到好奇或者想要亲身体验一下，但又因为成本原因犹豫不决，那么现在就有机会！随着“免费看 日本成熟</w:t>
      </w:r>
      <w:r>
        <w:rPr>
          <w:sz w:val="32"/>
          <w:szCs w:val="32"/>
        </w:rPr>
        <w:t>IPHONE69”</w:t>
      </w:r>
      <w:r>
        <w:rPr>
          <w:sz w:val="32"/>
          <w:szCs w:val="32"/>
        </w:rPr>
        <w:t>的活动推出，你可以无需付费即可尝试所有这些先进功能，只要注册并参与相关活动，就能获得短期免费体验资格。不管是作为消费者了解市场趋势，或是企业为了研究未来产品方向，都是一个绝佳机会。</w:t>
      </w:r>
      <w:r>
        <w:rPr>
          <w:sz w:val="32"/>
          <w:szCs w:val="32"/>
        </w:rPr>
        <w:t>&lt;/p&gt;&lt;p&gt;&lt;a href = "/doc/421212-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iPhone69</w:t>
      </w:r>
      <w:r>
        <w:rPr>
          <w:sz w:val="32"/>
          <w:szCs w:val="32"/>
        </w:rPr>
        <w:t>成熟版免费体验高端智能生活</w:t>
      </w:r>
      <w:r>
        <w:rPr>
          <w:sz w:val="32"/>
          <w:szCs w:val="32"/>
        </w:rPr>
        <w:t>.doc" rel="alternate" download="421212-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iPhone69</w:t>
      </w:r>
      <w:r>
        <w:rPr>
          <w:sz w:val="32"/>
          <w:szCs w:val="32"/>
        </w:rPr>
        <w:t>成熟版免费体验高端智能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