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探索自然之美与人文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创造了一种独特的艺术形式——花镜，这不仅是一种装饰品，更是一种文化和哲学的体现。花镜以其精致的工艺和丰富的象征意义，成为一种集美学、文学、哲学于一体的艺术品。</w:t>
      </w:r>
      <w:r>
        <w:rPr>
          <w:sz w:val="32"/>
          <w:szCs w:val="32"/>
        </w:rPr>
        <w:t>&lt;/p&gt;&lt;p&gt;&lt;img src="/static-img/TRsMvlCkP5hUy3uTmi3qMlpMSlK9dwj-tlQjA80QcELnYU1BB8jUhFfaRbB-WJOm.jpg"&gt;&lt;/p&gt;&lt;p&gt;</w:t>
      </w:r>
      <w:r>
        <w:rPr>
          <w:sz w:val="32"/>
          <w:szCs w:val="32"/>
        </w:rPr>
        <w:t>花镜作为自然美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中的植物形象，以其真实细腻的手法，将自然之美完美地展现出来。这不仅是对植物形态的一次生动描绘，也是对大自然中生命力和多样性的赞颂。通过这些精心雕琢出的图案，我们可以感受到大自然赋予生命以何等神奇而又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情怀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不仅仅是一件物品，它承载着深厚的人文情怀。在它上面镌刻着诗句、成语或是道德教导，每一个字都蕴含着中华文化的大智慧。这种结合视觉艺术与文字表达，是中国传统文化的一次重要融合，为后世留下了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巧妙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制作过程中的工艺技巧极为考究，从选材到加工，再到最后打磨，每一步都需要高超的手艺师傅才能完成。而最终呈现给人的作品，不仅外观上具有极高的审美价值，而且手感上的质感也让人难忘，这种手工劳动所带来的满足感，对于欣赏者来说是一个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修养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花镜常被用于宗教活动，如供奉在佛寺里，或用作家庭里的佛像前置物。它象征着清净、高洁，以及追求精神上的超脱。在这个过程中，人们通过对花鏡进行敬拜来提升自己的修养，从而达到身心上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礼器或者家具，花鏡往往只属于那些经济条件较好或者有特殊身份的人群。而对于普通百姓来说，即使能够看到这样的作品，他们更多的是从远处欣赏，而无法亲自触摸其中奥秘。这反映出当时社会经济差距以及阶层划分的问题，也提醒我们今天要更加公平地分享这一世界上所有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继承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快速发展变化的地球上，我们仍然能见到一些保存良好的花鏡，它们就像时间机器一样，让我们回顾起过去，那个充满诗意和智慧时代。但同时，我们也必须思考如何将这些历史遗产传递给未来的年轻一代，使他们理解并尊重这份悠久而丰富的人类文明，并在现代生活中找到它们新的应用场景。</w:t>
      </w:r>
      <w:r>
        <w:rPr>
          <w:sz w:val="32"/>
          <w:szCs w:val="32"/>
        </w:rPr>
        <w:t>&lt;/p&gt;&lt;p&gt;&lt;a href = "/doc/421239-</w:t>
      </w:r>
      <w:r>
        <w:rPr>
          <w:sz w:val="32"/>
          <w:szCs w:val="32"/>
        </w:rPr>
        <w:t>花镜探索自然之美与人文深度</w:t>
      </w:r>
      <w:r>
        <w:rPr>
          <w:sz w:val="32"/>
          <w:szCs w:val="32"/>
        </w:rPr>
        <w:t>.doc" rel="alternate" download="421239-</w:t>
      </w:r>
      <w:r>
        <w:rPr>
          <w:sz w:val="32"/>
          <w:szCs w:val="32"/>
        </w:rPr>
        <w:t>花镜探索自然之美与人文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