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绣帘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统与现代交织成一幅错综复杂的画卷。这里，有着悠久历史和深厚文化底蕴的地方，也孕育了无数爱情故事，每一个故事都承载着对永恒之美的向往。在这样的背景下，一场盛大的婚礼正在悄然进行，它不仅是两颗心灵相互倾诉，更是他们共同创造的一个新的篇章。</w:t>
      </w:r>
      <w:r>
        <w:rPr>
          <w:sz w:val="32"/>
          <w:szCs w:val="32"/>
        </w:rPr>
        <w:t>&lt;/p&gt;&lt;p&gt;&lt;img src="/static-img/yHObtncbLyOXjc-43fG3sWgJ-9F5UqxkGkAMMNRMCEz8ZUe4_f1HkUp6iZIbHPoK.jpeg"&gt;&lt;/p&gt;&lt;p&gt;</w:t>
      </w:r>
      <w:r>
        <w:rPr>
          <w:sz w:val="32"/>
          <w:szCs w:val="32"/>
        </w:rPr>
        <w:t>第一段：月夜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仿佛是一种宿命般的呼唤，让每个期待恋爱启程的人心跳加速。在这个宁静而又充满期待的夜晚，两个年轻的心灵在繁星点点之下，用最真挚的情感将彼此紧紧地抱在怀里。</w:t>
      </w:r>
      <w:r>
        <w:rPr>
          <w:sz w:val="32"/>
          <w:szCs w:val="32"/>
        </w:rPr>
        <w:t>&lt;/p&gt;&lt;p&gt;&lt;img src="/static-img/Z83A35Ep9bizhHn-H5HPk2gJ-9F5UqxkGkAMMNRMCEyuzh0bmyi3PhL-XZ35ebwsvY1XEe3X_c99eIcRTlpLti3HTc65wEWXqiYx20lIYRUBFx81idVaJB23AVK_fgsjjlljnY9DkVw7KskuL_iqvH3zHeSvghBKY-eVmIT35ye0-sTTnhzylCJ4mbCS3VXDHrCj5pDxh4HWhwpoCS0MHQ.jpg"&gt;&lt;/p&gt;&lt;p&gt;</w:t>
      </w:r>
      <w:r>
        <w:rPr>
          <w:sz w:val="32"/>
          <w:szCs w:val="32"/>
        </w:rPr>
        <w:t>第二段：仪式与象征</w:t>
      </w:r>
      <w:r>
        <w:rPr>
          <w:sz w:val="32"/>
          <w:szCs w:val="32"/>
        </w:rPr>
        <w:t>&lt;/p&gt;&lt;p&gt;&lt;img src="/static-img/qH6pc7uiQOxH1gyKFJV8mGgJ-9F5UqxkGkAMMNRMCEyuzh0bmyi3PhL-XZ35ebwsvY1XEe3X_c99eIcRTlpLti3HTc65wEWXqiYx20lIYRUBFx81idVaJB23AVK_fgsjjlljnY9DkVw7KskuL_iqvH3zHeSvghBKY-eVmIT35ye0-sTTnhzylCJ4mbCS3VXDHrCj5pDxh4HWhwpoCS0MHQ.jpg"&gt;&lt;/p&gt;&lt;p&gt;</w:t>
      </w:r>
      <w:r>
        <w:rPr>
          <w:sz w:val="32"/>
          <w:szCs w:val="32"/>
        </w:rPr>
        <w:t>传统的大婚典礼，在这儿被精心准备了好几个月。红色的喜字、金色的寿字，一串串挂念珠，闪耀着希望与幸福。女方穿上了一袭洁白如雪的嫁衣，她站在门前，那双清澈如镜的小眼中透露出既害羞又坚定的光芒。而男方身着正装，他那稳重沉稳的一面显得格外庄重。他俩手牵手走进家门，这一步，是他们人生旅途上的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祝福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开始了热闹非凡的庆祝活动。亲朋好友纷纷送来贺词，他们的话语中充满了对未来的美好祝愿，而新人的脸上也洋溢着灿烂的笑容。这份喜悦，是来自于共同度过的一段时光，也预示着即将到来的新生活。</w:t>
      </w:r>
      <w:r>
        <w:rPr>
          <w:sz w:val="32"/>
          <w:szCs w:val="32"/>
        </w:rPr>
        <w:t>&lt;/p&gt;&lt;p&gt;&lt;img src="/static-img/-QcQpOJDzFwJm2xUtZXL_2gJ-9F5UqxkGkAMMNRMCEyuzh0bmyi3PhL-XZ35ebwsvY1XEe3X_c99eIcRTlpLti3HTc65wEWXqiYx20lIYRUBFx81idVaJB23AVK_fgsjjlljnY9DkVw7KskuL_iqvH3zHeSvghBKY-eVmIT35ye0-sTTnhzylCJ4mbCS3VXDHrCj5pDxh4HWhwpoCS0MHQ.png"&gt;&lt;/p&gt;&lt;p&gt;</w:t>
      </w:r>
      <w:r>
        <w:rPr>
          <w:sz w:val="32"/>
          <w:szCs w:val="32"/>
        </w:rPr>
        <w:t>第四段：梦想启航</w:t>
      </w:r>
      <w:r>
        <w:rPr>
          <w:sz w:val="32"/>
          <w:szCs w:val="32"/>
        </w:rPr>
        <w:t>&lt;/p&gt;&lt;p&gt;&lt;img src="/static-img/bqpzi5KJRZgbbEys9QsR7WgJ-9F5UqxkGkAMMNRMCEyuzh0bmyi3PhL-XZ35ebwsvY1XEe3X_c99eIcRTlpLti3HTc65wEWXqiYx20lIYRUBFx81idVaJB23AVK_fgsjjlljnY9DkVw7KskuL_iqvH3zHeSvghBKY-eVmIT35ye0-sTTnhzylCJ4mbCS3VXDHrCj5pDxh4HWhwpoCS0MHQ.jpg"&gt;&lt;/p&gt;&lt;p&gt;</w:t>
      </w:r>
      <w:r>
        <w:rPr>
          <w:sz w:val="32"/>
          <w:szCs w:val="32"/>
        </w:rPr>
        <w:t>大婚晚辰，全文免费阅读，不仅仅是一个结局，更是一个新的开始。一切都已就绪，只欠你我相守。今晚，你们的手指轻轻触碰，就像是命运给予你们最后一次确认。此刻，你们所处的是一个独特且神圣的地方——那个让两颗心永远相连的地方。你愿意陪伴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走完剩下的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其余温暖带入家庭；当夜幕降临，将这一切转变为甜蜜回忆。大婚晚辰，全文免费阅读，不只是一场仪式，它更是对未来无限憧憬和期盼的一种体现。在这个属于自己的世界里，无论遇到何种风雨，只要有彼此，就能勇敢前行，因为有爱，我们就是最强大的力量。</w:t>
      </w:r>
      <w:r>
        <w:rPr>
          <w:sz w:val="32"/>
          <w:szCs w:val="32"/>
        </w:rPr>
        <w:t>&lt;/p&gt;&lt;p&gt;&lt;a href = "/doc/421350-</w:t>
      </w:r>
      <w:r>
        <w:rPr>
          <w:sz w:val="32"/>
          <w:szCs w:val="32"/>
        </w:rPr>
        <w:t>月下绣帘大婚晚辰全文免费阅读</w:t>
      </w:r>
      <w:r>
        <w:rPr>
          <w:sz w:val="32"/>
          <w:szCs w:val="32"/>
        </w:rPr>
        <w:t>.doc" rel="alternate" download="421350-</w:t>
      </w:r>
      <w:r>
        <w:rPr>
          <w:sz w:val="32"/>
          <w:szCs w:val="32"/>
        </w:rPr>
        <w:t>月下绣帘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