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从传统到现代的文化遗产与创意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：从传统到现代的文化遗产与创意表达</w:t>
      </w:r>
      <w:r>
        <w:rPr>
          <w:sz w:val="32"/>
          <w:szCs w:val="32"/>
        </w:rPr>
        <w:t>&lt;/p&gt;&lt;p&gt;&lt;img src="/static-img/dWEHvYGUA88Lw9PlZFs1QnMJrD9NlX3L0scRBfwKpwKRfHf2woQno4CxikLYWCQR.jpg"&gt;&lt;/p&gt;&lt;p&gt;</w:t>
      </w:r>
      <w:r>
        <w:rPr>
          <w:sz w:val="32"/>
          <w:szCs w:val="32"/>
        </w:rPr>
        <w:t>在漫长的人类历史长河中，艺术无疑是人类文明进步的一面镜子。它不仅反映了一个时代的审美趣味，更是人们情感、思想和生活方式的真实写照。</w:t>
      </w:r>
      <w:r>
        <w:rPr>
          <w:sz w:val="32"/>
          <w:szCs w:val="32"/>
        </w:rPr>
        <w:t>&amp;#34;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虽然听起来有些神秘，但实际上，它指的是那些深受社会关注、广泛传播并且对后世产生深远影响的艺术形式。这些作品，不仅展示了当时的人文精神，还为我们今天提供了宝贵的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古代绘画之美</w:t>
      </w:r>
      <w:r>
        <w:rPr>
          <w:sz w:val="32"/>
          <w:szCs w:val="32"/>
        </w:rPr>
        <w:t>&lt;/p&gt;&lt;p&gt;&lt;img src="/static-img/CcPpmtwoYKFep6iiRJ0dp3MJrD9NlX3L0scRBfwKpwI-1EU-tQkXvYP-4YUnDNZbgJ8KCSkjSfxsvjzyaARLvsuL5b2inoiEWj3cTOEkHQUBv8YgitWiDtUCEtXREgvBnoTK-ABSYJLGWPxK9mjZQQ.jpg"&gt;&lt;/p&gt;&lt;p&gt;</w:t>
      </w:r>
      <w:r>
        <w:rPr>
          <w:sz w:val="32"/>
          <w:szCs w:val="32"/>
        </w:rPr>
        <w:t>中国古代绘画以其独特的情境描绘和内心世界表达而著称，如山水画中的“天地自然”，人物画中的“君子仁义”。这些作品不仅展现了作者对自然界和人性的理解，也体现了一种静谧而庄重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音乐之韵律</w:t>
      </w:r>
      <w:r>
        <w:rPr>
          <w:sz w:val="32"/>
          <w:szCs w:val="32"/>
        </w:rPr>
        <w:t>&lt;/p&gt;&lt;p&gt;&lt;img src="/static-img/V7HOEPGrrWHsVzK4cFS1-HMJrD9NlX3L0scRBfwKpwI-1EU-tQkXvYP-4YUnDNZbgJ8KCSkjSfxsvjzyaARLvsuL5b2inoiEWj3cTOEkHQUBv8YgitWiDtUCEtXREgvBnoTK-ABSYJLGWPxK9mjZQQ.jpg"&gt;&lt;/p&gt;&lt;p&gt;</w:t>
      </w:r>
      <w:r>
        <w:rPr>
          <w:sz w:val="32"/>
          <w:szCs w:val="32"/>
        </w:rPr>
        <w:t>音乐作为一种语言，是最能触动人心的情感沟通工具。在中国古典音乐中，“四声八调”构成了音阶体系，而西方乐理则以旋律线条为核心。在不同的文化背景下，音乐都是用来表达喜怒哀乐、赞颂英雄或祈求平安等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超工艺品</w:t>
      </w:r>
      <w:r>
        <w:rPr>
          <w:sz w:val="32"/>
          <w:szCs w:val="32"/>
        </w:rPr>
        <w:t>&lt;/p&gt;&lt;p&gt;&lt;img src="/static-img/d-yNCiAZ4TDeTo7pH0vpc3MJrD9NlX3L0scRBfwKpwI-1EU-tQkXvYP-4YUnDNZbgJ8KCSkjSfxsvjzyaARLvsuL5b2inoiEWj3cTOEkHQUBv8YgitWiDtUCEtXREgvBnoTK-ABSYJLGWPxK9mjZQQ.jpg"&gt;&lt;/p&gt;&lt;p&gt;</w:t>
      </w:r>
      <w:r>
        <w:rPr>
          <w:sz w:val="32"/>
          <w:szCs w:val="32"/>
        </w:rPr>
        <w:t>从陶瓷到织品，从玉器到珠宝，每一种手工艺品都承载着制作者的技艺与智慧，以及他们对于材料本身意义上的尊重。这不仅是一种技术上的成就，更是对自然物质价值观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学奇迹</w:t>
      </w:r>
      <w:r>
        <w:rPr>
          <w:sz w:val="32"/>
          <w:szCs w:val="32"/>
        </w:rPr>
        <w:t>&lt;/p&gt;&lt;p&gt;&lt;img src="/static-img/08jpv8_fE5Ofw4tZouMwXnMJrD9NlX3L0scRBfwKpwI-1EU-tQkXvYP-4YUnDNZbgJ8KCSkjSfxsvjzyaARLvsuL5b2inoiEWj3cTOEkHQUBv8YgitWiDtUCEtXREgvBnoTK-ABSYJLGWPxK9mjZQQ.jpg"&gt;&lt;/p&gt;&lt;p&gt;</w:t>
      </w:r>
      <w:r>
        <w:rPr>
          <w:sz w:val="32"/>
          <w:szCs w:val="32"/>
        </w:rPr>
        <w:t>文学，无论是诗歌还是小说，都能够穿越时间空间，将过去留给我们的故事带入现代人的眼前。在这方面，《史记》、《红楼梦》等经典巨著，其丰富内容和深刻主题至今仍然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舞蹈之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作为一种身体语言，不同民族有各自独特的手法，如汉族的大型舞剧《白蛇伝》，印度北部地区如加尔各答流行的芭蕾舞。而这些不同的舞蹈形式，都承载着不同民族文化的精髓，为后世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但人文艺术的时候，我们发现它们并不只是单纯地存在于过去，而是在现代社会也扮演着重要角色。每一次复兴，每一次创新，都让我们看到新的可能性，同时也让我们更加珍惜那些久远以来所积累的心血珠璧。正如一位哲学家曾说：“真正伟大的东西是不朽，它们跨越时空，在每个新时代都能找到自己的位置。”</w:t>
      </w:r>
      <w:r>
        <w:rPr>
          <w:sz w:val="32"/>
          <w:szCs w:val="32"/>
        </w:rPr>
        <w:t>&lt;/p&gt;&lt;p&gt;&lt;a href = "/doc/42151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从传统到现代的文化遗产与创意表达</w:t>
      </w:r>
      <w:r>
        <w:rPr>
          <w:sz w:val="32"/>
          <w:szCs w:val="32"/>
        </w:rPr>
        <w:t>.doc" rel="alternate" download="42151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从传统到现代的文化遗产与创意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