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美丽背后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她是如何塑造的？</w:t>
      </w:r>
      <w:r>
        <w:rPr>
          <w:sz w:val="32"/>
          <w:szCs w:val="32"/>
        </w:rPr>
        <w:t>&lt;/p&gt;&lt;p&gt;&lt;img src="/static-img/HXeWMbFX1bxXWJABHSDovmuZQLHBJNk4MBmseCQKCQc-ZsBVnc_p_9JqYMJxHn7w.jpg"&gt;&lt;/p&gt;&lt;p&gt;</w:t>
      </w:r>
      <w:r>
        <w:rPr>
          <w:sz w:val="32"/>
          <w:szCs w:val="32"/>
        </w:rPr>
        <w:t>在繁华都市的海洋中，星空传媒总部如同一颗璀璨的星辰，吸引着无数目光。这里不仅有着行业内最顶尖的人才，也孕育着无数传奇故事。而其中最为人所熟知的一位，就是名叫小茵的小伙伴，她不仅是一名成功女主播，更是被广大观众称赞为“美丽背后的家庭生活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塑造的？</w:t>
      </w:r>
      <w:r>
        <w:rPr>
          <w:sz w:val="32"/>
          <w:szCs w:val="32"/>
        </w:rPr>
        <w:t>&lt;/p&gt;&lt;p&gt;&lt;img src="/static-img/u-09Ip0L-9yDlGd6pEFjvWuZQLHBJNk4MBmseCQKCQc-ZsBVnc_p_9JqYMJxHn7w.jpg"&gt;&lt;/p&gt;&lt;p&gt;</w:t>
      </w:r>
      <w:r>
        <w:rPr>
          <w:sz w:val="32"/>
          <w:szCs w:val="32"/>
        </w:rPr>
        <w:t>小茵最初并不是一个出生于艺术之家的孩子，但她的热情和坚持让她逐渐走进了这个充满魅力的世界。她在星空传媒开始时，并没有想象中的辉煌起步，而是一个普通的小编。但随着时间的推移，她不断地学习、成长，最终凭借自己的努力赢得了主播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秘诀是什么？</w:t>
      </w:r>
      <w:r>
        <w:rPr>
          <w:sz w:val="32"/>
          <w:szCs w:val="32"/>
        </w:rPr>
        <w:t>&lt;/p&gt;&lt;p&gt;&lt;img src="/static-img/SxI6-LYBJgO8HQXmJEgjm2uZQLHBJNk4MBmseCQKCQc-ZsBVnc_p_9JqYMJxHn7w.jpg"&gt;&lt;/p&gt;&lt;p&gt;</w:t>
      </w:r>
      <w:r>
        <w:rPr>
          <w:sz w:val="32"/>
          <w:szCs w:val="32"/>
        </w:rPr>
        <w:t>小茵之所以能够迅速崛起，除了拥有天生的气质外，还有一个不可忽视的情感因素——她的丈夫。在接下来的段落里，我们将详细探讨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夫妇之间有什么特别的是什么？</w:t>
      </w:r>
      <w:r>
        <w:rPr>
          <w:sz w:val="32"/>
          <w:szCs w:val="32"/>
        </w:rPr>
        <w:t>&lt;/p&gt;&lt;p&gt;&lt;img src="/static-img/wC-Jr9GHvtW4e_3TMMjaBGuZQLHBJNk4MBmseCQKCQc-ZsBVnc_p_9JqYMJxHn7w.jpg"&gt;&lt;/p&gt;&lt;p&gt;</w:t>
      </w:r>
      <w:r>
        <w:rPr>
          <w:sz w:val="32"/>
          <w:szCs w:val="32"/>
        </w:rPr>
        <w:t>对于小茵来说，没有任何事情比婚姻更重要。她的丈夫，是个性温和、智慧过人的男人，他一直是她生命中的支柱。在工作忙碌的时候，他会耐心地倾听她分享每一天的心事；在疲惫的时候，他会成为她最大的安慰。这样的支持，让小茵能够更加专注于自己的职业发展，同时也让她的家庭生活变得更加幸福美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夫妇如何平衡工作与生活？</w:t>
      </w:r>
      <w:r>
        <w:rPr>
          <w:sz w:val="32"/>
          <w:szCs w:val="32"/>
        </w:rPr>
        <w:t>&lt;/p&gt;&lt;p&gt;&lt;img src="/static-img/BXre_H1aPlkxzvoWwlWdTWuZQLHBJNk4MBmseCQKCQc-ZsBVnc_p_9JqYMJxHn7w.jpg"&gt;&lt;/p&gt;&lt;p&gt;</w:t>
      </w:r>
      <w:r>
        <w:rPr>
          <w:sz w:val="32"/>
          <w:szCs w:val="32"/>
        </w:rPr>
        <w:t>面对繁忙而紧张的节目制作周期，小茵并没有因此放弃或减少对家人的关怀。她始终保持一种平衡状态，无论是在摄像机前还是回家后，都能给予自己足够的时间去休息和重整。这一点，在业界中也受到了很多同行朋友们的认可，他们常说：“看似完美无瑕的小茵，其实背后还有一份深深的情感投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夫妇是否还有其他计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，小茵已经成为了一位备受瞩目的明星，但这并不意味着他们就不会继续追求新的梦想。据悉，他们正在筹划成立一家私人基金会，用以帮助那些想要进入娱乐圈但因为资源不足无法发挥潜力的人。这份善举，不仅体现了他们对社会责任感，也展示了他们未来的规划远远超出了目前的事业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篇关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文章，就这样结束了。但请记住，这只是冰山一角，对于这位真正多才多艺又充满爱心的人物，还有许多更多精彩等待我们去探索和了解。</w:t>
      </w:r>
      <w:r>
        <w:rPr>
          <w:sz w:val="32"/>
          <w:szCs w:val="32"/>
        </w:rPr>
        <w:t>&lt;/p&gt;&lt;p&gt;&lt;a href = "/doc/42200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美丽背后的家庭生活</w:t>
      </w:r>
      <w:r>
        <w:rPr>
          <w:sz w:val="32"/>
          <w:szCs w:val="32"/>
        </w:rPr>
        <w:t>.doc" rel="alternate" download="42200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美丽背后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