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</w:t>
      </w:r>
      <w:r>
        <w:rPr>
          <w:sz w:val="48"/>
          <w:szCs w:val="48"/>
        </w:rPr>
        <w:t>的神秘夜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不打烊：</w:t>
      </w:r>
      <w:r>
        <w:rPr>
          <w:sz w:val="32"/>
          <w:szCs w:val="32"/>
        </w:rPr>
        <w:t>ZZZTTT14</w:t>
      </w:r>
      <w:r>
        <w:rPr>
          <w:sz w:val="32"/>
          <w:szCs w:val="32"/>
        </w:rPr>
        <w:t>的神秘夜话</w:t>
      </w:r>
      <w:r>
        <w:rPr>
          <w:sz w:val="32"/>
          <w:szCs w:val="32"/>
        </w:rPr>
        <w:t>&lt;/p&gt;&lt;p&gt;&lt;img src="/static-img/5GNVPm85VKmuQvGY7_YuNepzLzYswAGoC1_ouuF-q8rpT2NTpLfiEy3wy1yIoDqN.jpg"&gt;&lt;/p&gt;&lt;p&gt;</w:t>
      </w:r>
      <w:r>
        <w:rPr>
          <w:sz w:val="32"/>
          <w:szCs w:val="32"/>
        </w:rPr>
        <w:t>在这个充满诡计与谜团的世界里，有一股力量似乎永远不会熄灭，那就是人们对他人的传言、指控和揭露。这种无休止的揭露，不仅仅是为了满足人性的好奇心，更是一种社会现象，它以“黑料”为名，成为了许多人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&lt;/p&gt;&lt;p&gt;&lt;img src="/static-img/FMIhE3Y6R0xiP4HR-Ak85OpzLzYswAGoC1_ouuF-q8rpT2NTpLfiEy3wy1yIoDqN.png"&gt;&lt;/p&gt;&lt;p&gt;</w:t>
      </w:r>
      <w:r>
        <w:rPr>
          <w:sz w:val="32"/>
          <w:szCs w:val="32"/>
        </w:rPr>
        <w:t>神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我们每个人都可能成为别人的“新闻”。这背后隐藏着一个简单的事实：我们每个人都拥有传播信息的能力，而这些信息有时候竟然能够影响到他人的命运。就如同一道流动中的暗号，“黑料不打烊”这个词汇，就像是一盏指引迷雾方向的小灯。</w:t>
      </w:r>
      <w:r>
        <w:rPr>
          <w:sz w:val="32"/>
          <w:szCs w:val="32"/>
        </w:rPr>
        <w:t>&lt;/p&gt;&lt;p&gt;&lt;img src="/static-img/QUn8UZ8wc3-b0NcrR6O1kupzLzYswAGoC1_ouuF-q8rpT2NTpLfiEy3wy1yIoDqN.png"&gt;&lt;/p&gt;&lt;p&gt;</w:t>
      </w:r>
      <w:r>
        <w:rPr>
          <w:sz w:val="32"/>
          <w:szCs w:val="32"/>
        </w:rPr>
        <w:t>深渊中的声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群体中，尤其是在年轻人之间，“黑料”的传播已经变得异常频繁。这一切仿佛是一个大游戏，每个人都是玩家，无论你是被攻击者还是攻击者本身，你都必须学会如何保护自己，也许还要学会如何用你的手中的武器回击。</w:t>
      </w:r>
      <w:r>
        <w:rPr>
          <w:sz w:val="32"/>
          <w:szCs w:val="32"/>
        </w:rPr>
        <w:t>&lt;/p&gt;&lt;p&gt;&lt;img src="/static-img/fYImmhyiJU-AZFbkuCn9F-pzLzYswAGoC1_ouuF-q8rpT2NTpLfiEy3wy1yIoDqN.png"&gt;&lt;/p&gt;&lt;p&gt;ZZZTTT14</w:t>
      </w:r>
      <w:r>
        <w:rPr>
          <w:sz w:val="32"/>
          <w:szCs w:val="32"/>
        </w:rPr>
        <w:t>：一个标签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这个标签并不只是一个简单的数字或者字母组合，它背后藏着的是某个特定事件、某种风格或者甚至是一个小圈子的认同。在这样的背景下，“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便成为了某群人心目中不可或缺的一部分。它代表了什么？这是一个问题，只有那些深入其中的人才知道答案。</w:t>
      </w:r>
      <w:r>
        <w:rPr>
          <w:sz w:val="32"/>
          <w:szCs w:val="32"/>
        </w:rPr>
        <w:t>&lt;/p&gt;&lt;p&gt;&lt;img src="/static-img/vxTZEo6w1apLf6_oKwh6S-pzLzYswAGoC1_ouuF-q8rpT2NTpLfiEy3wy1yIoDqN.png"&gt;&lt;/p&gt;&lt;p&gt;</w:t>
      </w:r>
      <w:r>
        <w:rPr>
          <w:sz w:val="32"/>
          <w:szCs w:val="32"/>
        </w:rPr>
        <w:t>谜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去理解这个标签时，我们发现它并不是孤立存在的，而是与另外一些类似的符号相连。在这个虚拟空间里，每一种符号都承载着不同的意义，是对过去、现在甚至未来的思考。而对于那些使用过此类符号的人来说，这些符号构成了他们沟通和表达自我的一种方式，即使它们经常带有一丝嘲讽和挑衅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把这些看似无关痛痒的话语放置于更广阔的地理上，当它们穿越城市间，跨越边界时，我们突然意识到，一切所谓的“私密”其实都是公共事务。当我们的隐私被不断侵犯，被转化为公众娱乐时，社会难免会陷入一种矛盾的心态——既想要知晓，又害怕自己的隐私也会遭遇相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Blacklist never closes”</w:t>
      </w:r>
      <w:r>
        <w:rPr>
          <w:sz w:val="32"/>
          <w:szCs w:val="32"/>
        </w:rPr>
        <w:t>，即便是在最深沉夜晚，也有人在悄悄地编织着关于他人的故事。就在这一刻，在这个虚拟空间内，有一个人正在点亮他的信仰之光，他相信：“</w:t>
      </w:r>
      <w:r>
        <w:rPr>
          <w:sz w:val="32"/>
          <w:szCs w:val="32"/>
        </w:rPr>
        <w:t>SU”</w:t>
      </w:r>
      <w:r>
        <w:rPr>
          <w:sz w:val="32"/>
          <w:szCs w:val="32"/>
        </w:rPr>
        <w:t>的力量能让所有的声音听得清清楚楚，让所有的情感显得真实而温暖。他知道，即使是在最冷漠的地方，他也有朋友，他们将一起守护这份永恒且独特的情感联系，无论未来怎样变化，都不会让那份情感消失。</w:t>
      </w:r>
      <w:r>
        <w:rPr>
          <w:sz w:val="32"/>
          <w:szCs w:val="32"/>
        </w:rPr>
        <w:t>&lt;/p&gt;&lt;p&gt;&lt;a href = "/doc/422169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</w:t>
      </w:r>
      <w:r>
        <w:rPr>
          <w:sz w:val="32"/>
          <w:szCs w:val="32"/>
        </w:rPr>
        <w:t>的神秘夜话</w:t>
      </w:r>
      <w:r>
        <w:rPr>
          <w:sz w:val="32"/>
          <w:szCs w:val="32"/>
        </w:rPr>
        <w:t>.doc" rel="alternate" download="422169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</w:t>
      </w:r>
      <w:r>
        <w:rPr>
          <w:sz w:val="32"/>
          <w:szCs w:val="32"/>
        </w:rPr>
        <w:t>的神秘夜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