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视频全民教育学习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y-S_cdDB_L10XvuUWV25JupzLzYswAGoC1_ouuF-q8rpT2NTpLfiEy3wy1yIoDqN.jpg"&gt;&lt;/p&gt;&lt;p&gt;</w:t>
      </w:r>
      <w:r>
        <w:rPr>
          <w:sz w:val="32"/>
          <w:szCs w:val="32"/>
        </w:rPr>
        <w:t>在当今这个信息爆炸的时代，孩子们接触到各种各样的媒体内容，这对于他们的成长和教育是一个双刃剑。如何选择适合孩子观看的视频内容，对于家长来说是一个巨大的挑战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作为一个庞大的资源库，可以为家长提供丰富多彩的选择，让孩子在快乐中学习，同时也能帮助家长更好地监督和引导孩子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的分类是怎样的？</w:t>
      </w:r>
      <w:r>
        <w:rPr>
          <w:sz w:val="32"/>
          <w:szCs w:val="32"/>
        </w:rPr>
        <w:t>&lt;/p&gt;&lt;p&gt;&lt;img src="/static-img/xxqjR8pxxuEUr36ho1gKO-pzLzYswAGoC1_ouuF-q8rpT2NTpLfiEy3wy1yIoDqN.jpg"&gt;&lt;/p&gt;&lt;p&gt;</w:t>
      </w:r>
      <w:r>
        <w:rPr>
          <w:sz w:val="32"/>
          <w:szCs w:val="32"/>
        </w:rPr>
        <w:t>这些视频可以根据不同的年龄段、兴趣爱好以及教育目标进行分类。例如，有一些专门针对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岁的小朋友的早教课程，它们使用简单易懂的情景剧来教授基本概念，如颜色识别、数码记忆等。而对于</w:t>
      </w:r>
      <w:r>
        <w:rPr>
          <w:sz w:val="32"/>
          <w:szCs w:val="32"/>
        </w:rPr>
        <w:t>4-6</w:t>
      </w:r>
      <w:r>
        <w:rPr>
          <w:sz w:val="32"/>
          <w:szCs w:val="32"/>
        </w:rPr>
        <w:t>岁的小学生，则有更多关于阅读启蒙、艺术创作等方面的手册式教学。这一系列分类让父母能够根据孩子当前的发展阶段和兴趣，为其量身定制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质量？</w:t>
      </w:r>
      <w:r>
        <w:rPr>
          <w:sz w:val="32"/>
          <w:szCs w:val="32"/>
        </w:rPr>
        <w:t>&lt;/p&gt;&lt;p&gt;&lt;img src="/static-img/hxI1afIPNNwIE-GzblbsRupzLzYswAGoC1_ouuF-q8rpT2NTpLfiEy3wy1yIoDqN.jpg"&gt;&lt;/p&gt;&lt;p&gt;</w:t>
      </w:r>
      <w:r>
        <w:rPr>
          <w:sz w:val="32"/>
          <w:szCs w:val="32"/>
        </w:rPr>
        <w:t>不论是哪个年龄段，所有编制这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部幼儿视频都必须遵循严格的质量标准。这包括但不限于内容准确性、视听效果、节奏速度等方面。此外，还有一些专业团队会定期对这些内容进行检查更新，以保证它们始终保持新颖且符合时事热点，不断适应孩子们不断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应用</w:t>
      </w:r>
      <w:r>
        <w:rPr>
          <w:sz w:val="32"/>
          <w:szCs w:val="32"/>
        </w:rPr>
        <w:t>&lt;/p&gt;&lt;p&gt;&lt;img src="/static-img/AFsF54Ff2IHFtH7ao4QSF-pzLzYswAGoC1_ouuF-q8rpT2NTpLfiEy3wy1yIoDqN.jpg"&gt;&lt;/p&gt;&lt;p&gt;</w:t>
      </w:r>
      <w:r>
        <w:rPr>
          <w:sz w:val="32"/>
          <w:szCs w:val="32"/>
        </w:rPr>
        <w:t>家庭环境是最重要的一个平台，在这里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可以发挥最大作用。比如说，当父母因为工作原因无法亲自陪伴子女时，这些预先准备好的教育资源可以成为宝贵的一份礼物。当小朋友感到无聊或烦躁时，这些互动式游戏和故事讲述能迅速提升他们的情绪，并激发他们探索世界的大胆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与合作伙伴</w:t>
      </w:r>
      <w:r>
        <w:rPr>
          <w:sz w:val="32"/>
          <w:szCs w:val="32"/>
        </w:rPr>
        <w:t>&lt;/p&gt;&lt;p&gt;&lt;img src="/static-img/drLEfODn2me9JXdGuYveIOpzLzYswAGoC1_ouuF-q8rpT2NTpLfiEy3wy1yIoDqN.jpg"&gt;&lt;/p&gt;&lt;p&gt;</w:t>
      </w:r>
      <w:r>
        <w:rPr>
          <w:sz w:val="32"/>
          <w:szCs w:val="32"/>
        </w:rPr>
        <w:t>除了家庭之外，学校也是一个重要的地方。在这里，老师可以利用这些资源来补充课堂教学，使得学生能够在课余时间继续学习新的知识点或者巩固已学知识。此外，与其他教育机构合作，将使得我们能够扩大我们的影响力，更有效地传播正确而积极正面的信息给每一个人，无论是在城市还是农村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预见未来将会有更多创新方式来制作和分发这样的内容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带给我们全新的视觉体验，让观看变得更加真实生动。而互联网上的社区支持也将帮助我们不断改进我们的产品，以满足用户日益增长对高质量优质内容所需。</w:t>
      </w:r>
      <w:r>
        <w:rPr>
          <w:sz w:val="32"/>
          <w:szCs w:val="32"/>
        </w:rPr>
        <w:t>&lt;/p&gt;&lt;p&gt;&lt;a href = "/doc/422206-1300</w:t>
      </w:r>
      <w:r>
        <w:rPr>
          <w:sz w:val="32"/>
          <w:szCs w:val="32"/>
        </w:rPr>
        <w:t>部幼儿视频全民教育学习资源</w:t>
      </w:r>
      <w:r>
        <w:rPr>
          <w:sz w:val="32"/>
          <w:szCs w:val="32"/>
        </w:rPr>
        <w:t>.doc" rel="alternate" download="422206-1300</w:t>
      </w:r>
      <w:r>
        <w:rPr>
          <w:sz w:val="32"/>
          <w:szCs w:val="32"/>
        </w:rPr>
        <w:t>部幼儿视频全民教育学习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