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味道深度解读温馨浪漫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繁忙的工作和琐碎的生活所包围，忘记了停下脚步，细味人生中的温馨与浪漫。《温香软玉未删减版阅读》正是为那些渴望体验爱情纯粹、追求心灵慰藉的人量身定制的一本书。</w:t>
      </w:r>
      <w:r>
        <w:rPr>
          <w:sz w:val="32"/>
          <w:szCs w:val="32"/>
        </w:rPr>
        <w:t>&lt;/p&gt;&lt;p&gt;&lt;img src="/static-img/LQn-kzQB8OD52kunLpR5SupzLzYswAGoC1_ouuF-q8rpT2NTpLfiEy3wy1yIoDqN.jpg"&gt;&lt;/p&gt;&lt;p&gt;</w:t>
      </w:r>
      <w:r>
        <w:rPr>
          <w:sz w:val="32"/>
          <w:szCs w:val="32"/>
        </w:rPr>
        <w:t>这本书不仅仅是一部文学作品，它更像是我们的心灵港湾。在其中，你可以找到真实而深刻的情感交流，感受到爱情的美好，以及它带给我们的各种滋养。每一个字，每一句话，都如同一颗颗珍珠，在你的心田里缓缓沉淀，让你在阅读中品出一种难以言喻却又无比舒适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明是一位上班族，他工作之余总是在网上寻找一些轻松愉快的小说来打发时间。一天，他偶然间发现了《温香软玉》，从此他便沉迷于这本书，不断地分享他的收获到朋友圈，让更多的人也能感受到这份特别的阅读体验。</w:t>
      </w:r>
      <w:r>
        <w:rPr>
          <w:sz w:val="32"/>
          <w:szCs w:val="32"/>
        </w:rPr>
        <w:t>&lt;/p&gt;&lt;p&gt;&lt;img src="/static-img/3kAFzgOPeq-riFHLc91L2upzLzYswAGoC1_ouuF-q8rpT2NTpLfiEy3wy1yIoDqN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红是一名学生，她对文学有着浓厚兴趣，但由于学习压力大，她很少有时间去阅读。她通过微信群了解到了一些热门小说，并且在那里遇到了许多志同道合的小伙伴们，他们一起讨论小说的情节，分享彼此对人物性格分析，这让她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张伟是一个家庭主妇，他喜欢家务时边听故事边做家务。有一次，他意外地购买了一盒《温香软玉》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而后他将这些故事讲述给孩子们听，不仅增加了家庭成员之间交流，也让孩子们学会了更多关于感情和责任方面的话题。</w:t>
      </w:r>
      <w:r>
        <w:rPr>
          <w:sz w:val="32"/>
          <w:szCs w:val="32"/>
        </w:rPr>
        <w:t>&lt;/p&gt;&lt;p&gt;&lt;img src="/static-img/1-icetyYIeW-4n_F21oWcupzLzYswAGoC1_ouuF-q8rpT2NTpLfiEy3wy1yIoDqN.jpg"&gt;&lt;/p&gt;&lt;p&gt;“</w:t>
      </w:r>
      <w:r>
        <w:rPr>
          <w:sz w:val="32"/>
          <w:szCs w:val="32"/>
        </w:rPr>
        <w:t>温香软玉未删减版阅读”不只是一个词组，它代表了一种生活态度——珍惜每一次与亲朋好友共享美好的时光；它也是我们内心深处对爱情和生活的一个向往——希望能够像书中的角色那样，用真挚的情感去触摸人心。这本书就像一杯清新的水，让你在忙碌与压力的海洋中找到片刻宁静，一起品尝那份独特而无法替代的情感滋味。</w:t>
      </w:r>
      <w:r>
        <w:rPr>
          <w:sz w:val="32"/>
          <w:szCs w:val="32"/>
        </w:rPr>
        <w:t>&lt;/p&gt;&lt;p&gt;&lt;a href = "/doc/422231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味道深度解读温馨浪漫经典</w:t>
      </w:r>
      <w:r>
        <w:rPr>
          <w:sz w:val="32"/>
          <w:szCs w:val="32"/>
        </w:rPr>
        <w:t>.doc" rel="alternate" download="422231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味道深度解读温馨浪漫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