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生蛋的奇遇我的七条蛇相公蛇夫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拒生蛋的奇遇：我的七条蛇相公</w:t>
      </w:r>
      <w:r>
        <w:rPr>
          <w:sz w:val="32"/>
          <w:szCs w:val="32"/>
        </w:rPr>
        <w:t>&lt;/p&gt;&lt;p&gt;&lt;img src="/static-img/40lD94JEQZTVIlGBmUlphJnjOhtBWaiEPWMMv4ZGHcviGCDQCOaZamn05aeDMOow.png"&gt;&lt;/p&gt;&lt;p&gt;</w:t>
      </w:r>
      <w:r>
        <w:rPr>
          <w:sz w:val="32"/>
          <w:szCs w:val="32"/>
        </w:rPr>
        <w:t>从未想过会有这样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午后，我收到了一封神秘信件，内容简短而诱人——“来到我这里，你将遇见你的一生中最特别的人”。信上的地址位于深山老林之中，我心中的好奇与恐惧交织着，但那份期待却是无法抗拒。</w:t>
      </w:r>
      <w:r>
        <w:rPr>
          <w:sz w:val="32"/>
          <w:szCs w:val="32"/>
        </w:rPr>
        <w:t>&lt;/p&gt;&lt;p&gt;&lt;img src="/static-img/G74Gf23XCZpof3WqAgAhP5njOhtBWaiEPWMMv4ZGHcviGCDQCOaZamn05aeDMOow.png"&gt;&lt;/p&gt;&lt;p&gt;</w:t>
      </w:r>
      <w:r>
        <w:rPr>
          <w:sz w:val="32"/>
          <w:szCs w:val="32"/>
        </w:rPr>
        <w:t>是什么让你决定踏上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了，那个夜晚，一场梦境让我深受震撼。在梦中，我看到自己身边围绕着七条美丽的蛇，它们温柔地蜿蜒在我的身边。我被它们所吸引，而那些蛇似乎也对我产生了兴趣。醒来之后，这个画面一直萦绕在我的脑海里。那时候，我才意识到，原来有些事情是命运安排好的。</w:t>
      </w:r>
      <w:r>
        <w:rPr>
          <w:sz w:val="32"/>
          <w:szCs w:val="32"/>
        </w:rPr>
        <w:t>&lt;/p&gt;&lt;p&gt;&lt;img src="/static-img/CdDBDGDwzAXRXpukWv0KD5njOhtBWaiEPWMMv4ZGHcviGCDQCOaZamn05aeDMOow.png"&gt;&lt;/p&gt;&lt;p&gt;</w:t>
      </w:r>
      <w:r>
        <w:rPr>
          <w:sz w:val="32"/>
          <w:szCs w:val="32"/>
        </w:rPr>
        <w:t>到了那个地方，你发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森林时，一股清新的空气迎面扑来，让人感到放松和安心。沿着小径行走，不久便看到了一个古老的小屋，那是我目的地。我推开门，里面陈设简单，但弥漫着一种独特的香味。就在此时，从角落里缓缓爬出七条色彩斑斓、眼神温柔的蛇，它们像是等待已久般聚集在一起。我惊讶于它们竟然如此顺应人类存在，同时也感到无比的亲切感。</w:t>
      </w:r>
      <w:r>
        <w:rPr>
          <w:sz w:val="32"/>
          <w:szCs w:val="32"/>
        </w:rPr>
        <w:t>&lt;/p&gt;&lt;p&gt;&lt;img src="/static-img/6D-RqjYzAZCZu8GUV7hVvJnjOhtBWaiEPWMMv4ZGHcviGCDQCOaZamn05aeDMOow.png"&gt;&lt;/p&gt;&lt;p&gt;</w:t>
      </w:r>
      <w:r>
        <w:rPr>
          <w:sz w:val="32"/>
          <w:szCs w:val="32"/>
        </w:rPr>
        <w:t>他们告诉你了些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蛇似乎能理解人的语言，他们开始向我讲述自己的故事，每一个都是关于爱情和忠诚。在这个过程中，我们之间的情感纽带越来越紧密，他们成了我的朋友，也成为了生活的一部分。而他们给我讲述的一个传说，是关于“拒生蛋”——一种能够孵化出最为珍贵生命的小石头，只要它找到正确的心灵，就能激发潜力，最终实现自我价值。</w:t>
      </w:r>
      <w:r>
        <w:rPr>
          <w:sz w:val="32"/>
          <w:szCs w:val="32"/>
        </w:rPr>
        <w:t>&lt;/p&gt;&lt;p&gt;&lt;img src="/static-img/Rp0W0fK6eMttF50u9ih_n5njOhtBWaiEPWMMv4ZGHcviGCDQCOaZamn05aeDMOow.png"&gt;&lt;/p&gt;&lt;p&gt;</w:t>
      </w:r>
      <w:r>
        <w:rPr>
          <w:sz w:val="32"/>
          <w:szCs w:val="32"/>
        </w:rPr>
        <w:t>这些经历改变了你的世界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学会了欣赏自然界给予我们的每一次惊喜，以及我们与动物之间可能建立的情感联系。这不仅丰富了我的世界观，也让我更加关注环保保护工作，因为我们并非独立存在，与自然和其他生物息息相关。同时，这段经历让我认识到，即使是看似不可思议的事情，都可能成为转折点，对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你有何感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起往昔，当初接收那封神秘信件时，我万万没有想到会遇见这样的奇迹。但如今，当一切尘埃落定，若问我是否愿意重复这一过程，无疑答案是肯定的。因为，在那片遥远的地方，有一群特殊的心灵伴侣，在那里，他们用自己的方式教会了我许多关于生命、爱与责任的大道理。而对于未来，无论发生什么，只要保持开放的心态去接受新鲜事物，那么即使是在这个充满变数的人世间，也总有一丝希望闪耀于心头。</w:t>
      </w:r>
      <w:r>
        <w:rPr>
          <w:sz w:val="32"/>
          <w:szCs w:val="32"/>
        </w:rPr>
        <w:t>&lt;/p&gt;&lt;p&gt;&lt;a href = "/doc/422288-</w:t>
      </w:r>
      <w:r>
        <w:rPr>
          <w:sz w:val="32"/>
          <w:szCs w:val="32"/>
        </w:rPr>
        <w:t>拒生蛋的奇遇我的七条蛇相公蛇夫恋爱故事</w:t>
      </w:r>
      <w:r>
        <w:rPr>
          <w:sz w:val="32"/>
          <w:szCs w:val="32"/>
        </w:rPr>
        <w:t>.doc" rel="alternate" download="422288-</w:t>
      </w:r>
      <w:r>
        <w:rPr>
          <w:sz w:val="32"/>
          <w:szCs w:val="32"/>
        </w:rPr>
        <w:t>拒生蛋的奇遇我的七条蛇相公蛇夫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