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的世界宝贝这里没人我想要没人看见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中，有一个小小的角落，隐藏在众多建筑物和繁忙的人流之下。这是一个只有少数知情者才能触及的地方，是一个只有当你真正需要时才会被发现的小屋。它不像其他地方那样光鲜亮丽，而是隐蔽、简朴，却又充满了深邃与神秘。</w:t>
      </w:r>
      <w:r>
        <w:rPr>
          <w:sz w:val="32"/>
          <w:szCs w:val="32"/>
        </w:rPr>
        <w:t>&lt;/p&gt;&lt;p&gt;&lt;img src="/static-img/-xXaKWrtE6tRbh1FrizKvGuZQLHBJNk4MBmseCQKCQc-ZsBVnc_p_9JqYMJxHn7w.jpg"&gt;&lt;/p&gt;&lt;p&gt;</w:t>
      </w:r>
      <w:r>
        <w:rPr>
          <w:sz w:val="32"/>
          <w:szCs w:val="32"/>
        </w:rPr>
        <w:t>第一个点：寻找这片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个秘密空间并不容易，首先得知道它存在于哪里。宝贝这里没人我想要没人看见的，就像是地图上的一个空白处，只有当你坚信那里一定存在什么时，你才会去探索。每一次失败都是一次经验，一次学习，让你更加接近那个既真实又虚幻的地方。</w:t>
      </w:r>
      <w:r>
        <w:rPr>
          <w:sz w:val="32"/>
          <w:szCs w:val="32"/>
        </w:rPr>
        <w:t>&lt;/p&gt;&lt;p&gt;&lt;img src="/static-img/J4MGbvAX_hlV29Tx2DJ4WmuZQLHBJNk4MBmseCQKCQc-ZsBVnc_p_9JqYMJxHn7w.jpg"&gt;&lt;/p&gt;&lt;p&gt;</w:t>
      </w:r>
      <w:r>
        <w:rPr>
          <w:sz w:val="32"/>
          <w:szCs w:val="32"/>
        </w:rPr>
        <w:t>第二个点：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要去寻找，这片土地就好像是一层层迷雾，每一步都可能带着未知。道路狭窄曲折，四周都是高楼大厦，它们似乎在嘲笑你的勇气。但正是在这些看似无用的路标间，你能感受到前进的力量，感觉到那份即将揭开谜底的心跳加速。</w:t>
      </w:r>
      <w:r>
        <w:rPr>
          <w:sz w:val="32"/>
          <w:szCs w:val="32"/>
        </w:rPr>
        <w:t>&lt;/p&gt;&lt;p&gt;&lt;img src="/static-img/EFRIiVR6uThDXrmWJtlWt2uZQLHBJNk4MBmseCQKCQc-ZsBVnc_p_9JqYMJxHn7w.jpg"&gt;&lt;/p&gt;&lt;p&gt;</w:t>
      </w:r>
      <w:r>
        <w:rPr>
          <w:sz w:val="32"/>
          <w:szCs w:val="32"/>
        </w:rPr>
        <w:t>第三个点：进入禁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偏僻的小巷里，你发现了一扇旧门。这不是一般的大门，而是一扇锁着古老密码的大门。你用心感受每一块石头，每一根木板，每一次呼吸，都仿佛是在解开世纪之谜。一声咔哒之后，那扇厚重的大门缓缓打开，让出了通往另一个世界的一线光芒。</w:t>
      </w:r>
      <w:r>
        <w:rPr>
          <w:sz w:val="32"/>
          <w:szCs w:val="32"/>
        </w:rPr>
        <w:t>&lt;/p&gt;&lt;p&gt;&lt;img src="/static-img/JQIlvWFdhj8K-BWs04_D8GuZQLHBJNk4MBmseCQKCQc-ZsBVnc_p_9JqYMJxHn7w.png"&gt;&lt;/p&gt;&lt;p&gt;</w:t>
      </w:r>
      <w:r>
        <w:rPr>
          <w:sz w:val="32"/>
          <w:szCs w:val="32"/>
        </w:rPr>
        <w:t>第四个点：初见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内部，你立刻被眼前的景象震撼。在这里，没有霓虹灯，没有喧嚣，只有微弱而温暖的地面灯光，以及墙壁上散发出的历史气息。你可以听到自己的呼吸声，也许还有一些远处传来的低语，但那些声音都显得那么清晰，那么珍贵。</w:t>
      </w:r>
      <w:r>
        <w:rPr>
          <w:sz w:val="32"/>
          <w:szCs w:val="32"/>
        </w:rPr>
        <w:t>&lt;/p&gt;&lt;p&gt;&lt;img src="/static-img/dVjcwnyo1VAzTyoZZt4PZGuZQLHBJNk4MBmseCQKCQc-ZsBVnc_p_9JqYMJxHn7w.jpg"&gt;&lt;/p&gt;&lt;p&gt;</w:t>
      </w:r>
      <w:r>
        <w:rPr>
          <w:sz w:val="32"/>
          <w:szCs w:val="32"/>
        </w:rPr>
        <w:t>第五点：探索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开始对这个环境产生了更深刻的情感。你开始留意每一件陈设，每一种风格，从地毯到画作，从家具到装饰品，无不透露着主人曾经生活的情趣和故事。你想象起过往的人们，他们可能是艺术家、旅行者或书虫，他们把自己最珍贵的一部分留给了这个地方，然后离开了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守护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里成为了你的避风港，是你逃离日常压力的圣所。而这一切，最终归功于那个简单却强烈的话语——“宝贝这里没人我想要没人看见的”。它不仅是对此刻所有人的致敬，更是对未来所有人的承诺。在这片属于我们的土地上，我们将继续守护它，不让任何东西破坏我们之间独特而美好的联系。</w:t>
      </w:r>
      <w:r>
        <w:rPr>
          <w:sz w:val="32"/>
          <w:szCs w:val="32"/>
        </w:rPr>
        <w:t>&lt;/p&gt;&lt;p&gt;&lt;a href = "/doc/422368-</w:t>
      </w:r>
      <w:r>
        <w:rPr>
          <w:sz w:val="32"/>
          <w:szCs w:val="32"/>
        </w:rPr>
        <w:t>隐藏的世界宝贝这里没人我想要没人看见的秘密空间</w:t>
      </w:r>
      <w:r>
        <w:rPr>
          <w:sz w:val="32"/>
          <w:szCs w:val="32"/>
        </w:rPr>
        <w:t>.doc" rel="alternate" download="422368-</w:t>
      </w:r>
      <w:r>
        <w:rPr>
          <w:sz w:val="32"/>
          <w:szCs w:val="32"/>
        </w:rPr>
        <w:t>隐藏的世界宝贝这里没人我想要没人看见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