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这部爆款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上，最近有一个话题让我印象深刻，那就是关于扶摇皇后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。每当我打开手机，总能看到无数的讨论和评论，这部小说似乎成为了所有网友共同的话题。</w:t>
      </w:r>
      <w:r>
        <w:rPr>
          <w:sz w:val="32"/>
          <w:szCs w:val="32"/>
        </w:rPr>
        <w:t>&lt;/p&gt;&lt;p&gt;&lt;img src="/static-img/gDqmvsggbt6UJcV8CStgWVX7-rXmKMHb00v6iE1CZ-4Td6uS_vxR0u9FMAUgmlgy.jpg"&gt;&lt;/p&gt;&lt;p&gt;</w:t>
      </w:r>
      <w:r>
        <w:rPr>
          <w:sz w:val="32"/>
          <w:szCs w:val="32"/>
        </w:rPr>
        <w:t>我好奇地点击了一下链接，发现这个故事竟然是由一个网络作者所创作的。在一片充满了幻想与魔法的世界里，一位名为扶摇的女子，她以聪明过人、勇敢无畏而闻名于世。她的故事从一个普通村落开始，但随着时间的推移，她一步步走向了王座，每一次挫折都让她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部小说吸引得不得了，我决定把它下载下来，看看为什么会这么火。我花费了几天时间读完整个系列，每晚都躺在床上，不愿意放下书本。当扶摇最终成为皇后的那一刻，我差点儿哭出来。</w:t>
      </w:r>
      <w:r>
        <w:rPr>
          <w:sz w:val="32"/>
          <w:szCs w:val="32"/>
        </w:rPr>
        <w:t>&lt;/p&gt;&lt;p&gt;&lt;img src="/static-img/wf_oJRwHwY4gnSbHvpDVi1X7-rXmKMHb00v6iE1CZ-77MqUC74vuK5rO-Cjoa3FGoRMLYQFsNwRO9MYVSNq-H89XajDIO5QAgdg4eQ0JF3nsWwdh7jFZqA_r4qClZqAvQivaTcUxVldEXPcxcVQjlMM1mNByUhGrHsuvRk4mAyvIUkJc0EgrDKxPtTKhP5W1.jpg"&gt;&lt;/p&gt;&lt;p&gt;</w:t>
      </w:r>
      <w:r>
        <w:rPr>
          <w:sz w:val="32"/>
          <w:szCs w:val="32"/>
        </w:rPr>
        <w:t>这种感觉，让我意识到，无论是在现实生活中还是在虚拟世界里，我们都是追求更高目标的人。不管是像扶摇一样从底层崛起，还是像我们今天这样通过网络找到灵感，都是一种共同的情感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近阅读什么书籍时，我都会推荐一下扶摇皇后。这不仅仅是一个简单的小说，更是一段情感上的交流，是一种精神上的慰藉。在这个快节奏、高压力的时代，有时候，我们真的需要一些平静和希望，就像扶摇那样，从零到英雄，再到最高权力——这是每个人心中的一份渴望，也是我对自己未来的期许。</w:t>
      </w:r>
      <w:r>
        <w:rPr>
          <w:sz w:val="32"/>
          <w:szCs w:val="32"/>
        </w:rPr>
        <w:t>&lt;/p&gt;&lt;p&gt;&lt;img src="/static-img/9VpEVDolB7Oma1LCjbR7xlX7-rXmKMHb00v6iE1CZ-77MqUC74vuK5rO-Cjoa3FGoRMLYQFsNwRO9MYVSNq-H89XajDIO5QAgdg4eQ0JF3nsWwdh7jFZqA_r4qClZqAvQivaTcUxVldEXPcxcVQjlMM1mNByUhGrHsuvRk4mAyvIUkJc0EgrDKxPtTKhP5W1.jpg"&gt;&lt;/p&gt;&lt;p&gt;&lt;a href = "/doc/422872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部爆款小说的</w:t>
      </w:r>
      <w:r>
        <w:rPr>
          <w:sz w:val="32"/>
          <w:szCs w:val="32"/>
        </w:rPr>
        <w:t>.doc" rel="alternate" download="422872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这部爆款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