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晚我听见了那只隐匿在月光下的鹭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，我听见了那只隐匿在月光下的鹭鸶的故事。</w:t>
      </w:r>
      <w:r>
        <w:rPr>
          <w:sz w:val="32"/>
          <w:szCs w:val="32"/>
        </w:rPr>
        <w:t>&lt;/p&gt;&lt;p&gt;&lt;img src="/static-img/bILZYJwpoeGuiNU37Vg6YWuZQLHBJNk4MBmseCQKCQc-ZsBVnc_p_9JqYMJxHn7w.jpg"&gt;&lt;/p&gt;&lt;p&gt;</w:t>
      </w:r>
      <w:r>
        <w:rPr>
          <w:sz w:val="32"/>
          <w:szCs w:val="32"/>
        </w:rPr>
        <w:t>我住在一个古老的小镇上，那里的风景如画，尤其是在一轮圆满的明月下。当月亮升起，洒落在水面上的银色波纹，就像是天边的一条巨大的河流。小镇的人们都知道，在这时候，只要你静心倾听，你就能听到那些藏于月光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喜欢坐在窗边，看着外面那片宁静的水域。在某个深夜，我终于决定去探寻那些传说中的声音。我穿上了最温暖的衣服，拿了一根木棍和一盏油灯，然后悄悄地出门了。</w:t>
      </w:r>
      <w:r>
        <w:rPr>
          <w:sz w:val="32"/>
          <w:szCs w:val="32"/>
        </w:rPr>
        <w:t>&lt;/p&gt;&lt;p&gt;&lt;img src="/static-img/_RetuuU3dCVaMySOpvgXUGuZQLHBJNk4MBmseCQKCQc-ZsBVnc_p_9JqYMJxHn7w.png"&gt;&lt;/p&gt;&lt;p&gt;</w:t>
      </w:r>
      <w:r>
        <w:rPr>
          <w:sz w:val="32"/>
          <w:szCs w:val="32"/>
        </w:rPr>
        <w:t>走到河边，我坐下来，对着那片被轻柔月光覆盖的大海尽情地呼吸。我闭上眼睛，用心去感受周围的声音。一开始，是蝉鸣声、蛙叫声，还有远处火车偶尔经过时发出的轰鸣。但我知道，这些声音不是我要寻找的。我的目的是找到那个隐藏在明月下鹭鸶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微风吹过，那股清新的气息带来了淡淡的咸味和一些未知的香气。我睁开眼睛，望向前方，一眼就看到了。那是一只大型白色的鸟，它正安静地站在水里，不时伸长脖子张嘴吐气。它仿佛已经习惯了人类对它好奇的目光，但它并没有逃离，也没有显得害怕。这让我想起了一句诗：“明月藏鹭”，也许这就是诗人用来形容这种美丽而神秘场景的情境吧？</w:t>
      </w:r>
      <w:r>
        <w:rPr>
          <w:sz w:val="32"/>
          <w:szCs w:val="32"/>
        </w:rPr>
        <w:t>&lt;/p&gt;&lt;p&gt;&lt;img src="/static-img/_HYdOksNFXBl3v4kWmJxJWuZQLHBJNk4MBmseCQKCQc-ZsBVnc_p_9JqYMJxHn7w.jpg"&gt;&lt;/p&gt;&lt;p&gt;</w:t>
      </w:r>
      <w:r>
        <w:rPr>
          <w:sz w:val="32"/>
          <w:szCs w:val="32"/>
        </w:rPr>
        <w:t>随着时间推移，那只鹭越来越近，它似乎也注意到了我的存在，但它依然保持着一种非凡与孤独。在这样的夜晚，与众不同的存在总会引起人们更多无言的情感共鸣。而当我们沉浸于这种美好的瞬间，我们的心灵就会得到洗礼，就像自然界中最纯净的事物一样纯粹而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带回来了一点点河岸上的泥土，以及那个不屈不挠、独立自主的大鸟给我的启示。从此以后，每当有人问起关于“明月藏鹭”的故事时，我都会告诉他们，这其实是一个比喻：生活中有一种珍贵且难以触及的情感，只有在适当的时候，用心去聆听和体验才能真正领略到它们所蕴含的一切美妙与力量。这就是我对于“明月藏鹭”这个主题深刻理解的一个小小篇章。</w:t>
      </w:r>
      <w:r>
        <w:rPr>
          <w:sz w:val="32"/>
          <w:szCs w:val="32"/>
        </w:rPr>
        <w:t>&lt;/p&gt;&lt;p&gt;&lt;img src="/static-img/3qYTOMEXI52CCZFS_uQjnmuZQLHBJNk4MBmseCQKCQc-ZsBVnc_p_9JqYMJxHn7w.jpg"&gt;&lt;/p&gt;&lt;p&gt;&lt;a href = "/doc/423313-</w:t>
      </w:r>
      <w:r>
        <w:rPr>
          <w:sz w:val="32"/>
          <w:szCs w:val="32"/>
        </w:rPr>
        <w:t>明月藏鹭夜晚我听见了那只隐匿在月光下的鹭鸶的故事</w:t>
      </w:r>
      <w:r>
        <w:rPr>
          <w:sz w:val="32"/>
          <w:szCs w:val="32"/>
        </w:rPr>
        <w:t>.doc" rel="alternate" download="423313-</w:t>
      </w:r>
      <w:r>
        <w:rPr>
          <w:sz w:val="32"/>
          <w:szCs w:val="32"/>
        </w:rPr>
        <w:t>明月藏鹭夜晚我听见了那只隐匿在月光下的鹭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