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宫廷政治中的难产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皇上堵着自己要生产的肚子》（宫廷政治中的难产困境）</w:t>
      </w:r>
      <w:r>
        <w:rPr>
          <w:sz w:val="32"/>
          <w:szCs w:val="32"/>
        </w:rPr>
        <w:t>&lt;/p&gt;&lt;p&gt;&lt;img src="/static-img/01Yr__m3wDdrTR4z7jRbfTtpIotRYnFyv0I-AjsOmzMITo0jr4hkNsrLKAZEjzbu.jpg"&gt;&lt;/p&gt;&lt;p&gt;</w:t>
      </w:r>
      <w:r>
        <w:rPr>
          <w:sz w:val="32"/>
          <w:szCs w:val="32"/>
        </w:rPr>
        <w:t>难产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国家里，传统与现代交织，宫廷中充满了复杂的人际关系和权力斗争。今天，我们要讲述的是一位年轻的皇帝，他面临的一个前所未有的挑战：自己的妻子即将分娩，但却因为宫廷斗争而陷入了极大的困境。</w:t>
      </w:r>
      <w:r>
        <w:rPr>
          <w:sz w:val="32"/>
          <w:szCs w:val="32"/>
        </w:rPr>
        <w:t>&lt;/p&gt;&lt;p&gt;&lt;img src="/static-img/01BWID0YszC8yJ8R4Q9FRTtpIotRYnFyv0I-AjsOmzPER8w02CJRWAQOv7hEnMetCqeyaTpaZdorYNS3yK6rJrzAfLm9wVKjxX__n4xcn1N3UmfWlZzfKcE5lCpUez97UQpHgo3wIFJtRrEYCp2xK3JZsnWAaAOBm6OXy1j1vNc.jpg"&gt;&lt;/p&gt;&lt;p&gt;</w:t>
      </w:r>
      <w:r>
        <w:rPr>
          <w:sz w:val="32"/>
          <w:szCs w:val="32"/>
        </w:rPr>
        <w:t>背后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帝国的稳定和延续，皇室成员之间不断地进行着各种各样的策略。每个人都想为自己的利益最大化，而这通常意味着削弱或控制其他人的力量。这场权力的博弈在暗处进行，每一步棋都可能导致意想不到的后果。而就在这个时刻，一位年轻的王妃正准备迎接生命中最重要的一次转折点——生孩子。</w:t>
      </w:r>
      <w:r>
        <w:rPr>
          <w:sz w:val="32"/>
          <w:szCs w:val="32"/>
        </w:rPr>
        <w:t>&lt;/p&gt;&lt;p&gt;&lt;img src="/static-img/y8dzkD4llgqWtynJqBG7LztpIotRYnFyv0I-AjsOmzPER8w02CJRWAQOv7hEnMetCqeyaTpaZdorYNS3yK6rJrzAfLm9wVKjxX__n4xcn1N3UmfWlZzfKcE5lCpUez97UQpHgo3wIFJtRrEYCp2xK3JZsnWAaAOBm6OXy1j1vNc.jpg"&gt;&lt;/p&gt;&lt;p&gt;</w:t>
      </w:r>
      <w:r>
        <w:rPr>
          <w:sz w:val="32"/>
          <w:szCs w:val="32"/>
        </w:rPr>
        <w:t>计划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先安排好的分娩计划被迫推迟，因为一些不愿意看到新生代崛起的声音开始发声。他们认为，这个孩子不应该出生，即使是为了维持血统纯洁也必须如此。而这些声音背后隐藏着更深层次的情绪，比如嫉妒、恐惧甚至是对未来无知。但是，这些反对的声音并没有阻止王妃，她坚信她的儿子将会带来改变。</w:t>
      </w:r>
      <w:r>
        <w:rPr>
          <w:sz w:val="32"/>
          <w:szCs w:val="32"/>
        </w:rPr>
        <w:t>&lt;/p&gt;&lt;p&gt;&lt;img src="/static-img/dSjnL94VFg7ElZV41XuftztpIotRYnFyv0I-AjsOmzPER8w02CJRWAQOv7hEnMetCqeyaTpaZdorYNS3yK6rJrzAfLm9wVKjxX__n4xcn1N3UmfWlZzfKcE5lCpUez97UQpHgo3wIFJtRrEYCp2xK3JZsnWAaAOBm6OXy1j1vNc.jpg"&gt;&lt;/p&gt;&lt;p&gt;</w:t>
      </w:r>
      <w:r>
        <w:rPr>
          <w:sz w:val="32"/>
          <w:szCs w:val="32"/>
        </w:rPr>
        <w:t>密谋与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新的消息传来，其中包括关于王妃健康状况以及胎儿成长情况的一些隐私信息。这一切似乎都是为了制造更多紧张气氛，让人们怀疑这一切是否真的需要发生。在这样的背景下，如何平衡现实与期望变得尤为重要。</w:t>
      </w:r>
      <w:r>
        <w:rPr>
          <w:sz w:val="32"/>
          <w:szCs w:val="32"/>
        </w:rPr>
        <w:t>&lt;/p&gt;&lt;p&gt;&lt;img src="/static-img/1Nk1yJBvMsm9meacy2qJMjtpIotRYnFyv0I-AjsOmzPER8w02CJRWAQOv7hEnMetCqeyaTpaZdorYNS3yK6rJrzAfLm9wVKjxX__n4xcn1N3UmfWlZzfKcE5lCpUez97UQpHgo3wIFJtRrEYCp2xK3JZsnWAaAOBm6OXy1j1vNc.jpg"&gt;&lt;/p&gt;&lt;p&gt;</w:t>
      </w:r>
      <w:r>
        <w:rPr>
          <w:sz w:val="32"/>
          <w:szCs w:val="32"/>
        </w:rPr>
        <w:t>决策之重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最高决策权力的皇帝，他面临着前所未有的选择。他必须在维护帝国稳定的同时，也要考虑到他的妻子的安全，以及即将出生的孩子的地位。如果他选择继续执行原本的计划，那么所有反对声音都会因此而消失；但如果他放弃了，那么他的妻子可能无法顺利生产，而整个帝国也可能因此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皇帝做出了决定。他意识到，无论外界如何评价，这一过程对于家族来说至关重要。他命令所有人保持沉默，并且允许医师自由行事，以确保王妃能够平安分娩。这一决定虽然得到了部分人的支持，但也引起了一系列连锁反应，最终改变了整个国家的情况。当夜幕降临的时候，在那片宁静祥和的小院里，有一位勇敢的心脏正在悄悄跳动，它象征着希望、生命以及未来。</w:t>
      </w:r>
      <w:r>
        <w:rPr>
          <w:sz w:val="32"/>
          <w:szCs w:val="32"/>
        </w:rPr>
        <w:t>&lt;/p&gt;&lt;p&gt;&lt;a href = "/doc/423335-</w:t>
      </w:r>
      <w:r>
        <w:rPr>
          <w:sz w:val="32"/>
          <w:szCs w:val="32"/>
        </w:rPr>
        <w:t>皇上堵着自己要生产的肚子宫廷政治中的难产困境</w:t>
      </w:r>
      <w:r>
        <w:rPr>
          <w:sz w:val="32"/>
          <w:szCs w:val="32"/>
        </w:rPr>
        <w:t>.doc" rel="alternate" download="423335-</w:t>
      </w:r>
      <w:r>
        <w:rPr>
          <w:sz w:val="32"/>
          <w:szCs w:val="32"/>
        </w:rPr>
        <w:t>皇上堵着自己要生产的肚子宫廷政治中的难产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