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噩梦揭秘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种潜在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噩梦：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种潜在含义</w:t>
      </w:r>
      <w:r>
        <w:rPr>
          <w:sz w:val="32"/>
          <w:szCs w:val="32"/>
        </w:rPr>
        <w:t>&lt;/p&gt;&lt;p&gt;&lt;img src="/static-img/1XLCZmdVikEFmr85IaBy7N-k14mwNUuhtZ2WyQiB36mxffEraO4MpDKX8rydRFAE.jpg"&gt;&lt;/p&gt;&lt;p&gt;</w:t>
      </w:r>
      <w:r>
        <w:rPr>
          <w:sz w:val="32"/>
          <w:szCs w:val="32"/>
        </w:rPr>
        <w:t>噩梦，它如同幽灵般悄无声息地侵袭我们的睡眠时光，带走了我们的心跳和宁静。每个人的梦境都是独一无二的，但某些特定的梦境却被普遍认为是带来不好的预兆。这些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”背后隐藏着深层次的心理与情感问题，是不是真的是如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者</w:t>
      </w:r>
      <w:r>
        <w:rPr>
          <w:sz w:val="32"/>
          <w:szCs w:val="32"/>
        </w:rPr>
        <w:t>&lt;/p&gt;&lt;p&gt;&lt;img src="/static-img/OZSOjgyAph5HOdjRlg5S6t-k14mwNUuhtZ2WyQiB36nCGlDr-z8XN8IJ7WQdlrhcQq0YLaxX1Abj5E-xZoxahGAvf6IzJrzQnRfsrZgl69TpCMuQQHxbeSZt-6rHnNVJ4Et4MNvWUmYLN8uOON-JfkK_xVtegmssaKhoR2GaQD6XAz7fKVfip6FKKOIGVLrx.jpg"&gt;&lt;/p&gt;&lt;p&gt;</w:t>
      </w:r>
      <w:r>
        <w:rPr>
          <w:sz w:val="32"/>
          <w:szCs w:val="32"/>
        </w:rPr>
        <w:t>跟随者是一种常见但又极其令人不安的噩梦。在这个场景中，你会感觉到有人一直在跟踪你，无论你跑得多快或躲藏得多好，都无法摆脱那个沉默而不可触及的手掌。这类似于现实生活中的恐惧感，即担心总有一个眼镜蛇等在暗处盯着你，这可能反映出你的内心深处对孤独、被遗弃或失去控制感到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水</w:t>
      </w:r>
      <w:r>
        <w:rPr>
          <w:sz w:val="32"/>
          <w:szCs w:val="32"/>
        </w:rPr>
        <w:t>&lt;/p&gt;&lt;p&gt;&lt;img src="/static-img/JxMpOQ-bUUU9XVtTY8OCTN-k14mwNUuhtZ2WyQiB36nCGlDr-z8XN8IJ7WQdlrhcQq0YLaxX1Abj5E-xZoxahGAvf6IzJrzQnRfsrZgl69TpCMuQQHxbeSZt-6rHnNVJ4Et4MNvWUmYLN8uOON-JfkK_xVtegmssaKhoR2GaQD6XAz7fKVfip6FKKOIGVLrx.jpg"&gt;&lt;/p&gt;&lt;p&gt;</w:t>
      </w:r>
      <w:r>
        <w:rPr>
          <w:sz w:val="32"/>
          <w:szCs w:val="32"/>
        </w:rPr>
        <w:t>跳入冰冷水面，一下子就让人从惊喜变成恐慌。这是一个典型的情绪波动，可能表明你正在经历一种转变，或是在处理一些难以捉摸的情绪波动。你可能正试图解决一个问题，但同时也害怕自己没有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</w:t>
      </w:r>
      <w:r>
        <w:rPr>
          <w:sz w:val="32"/>
          <w:szCs w:val="32"/>
        </w:rPr>
        <w:t>&lt;/p&gt;&lt;p&gt;&lt;img src="/static-img/xt8Moskz6EJM9AFi4zEs_t-k14mwNUuhtZ2WyQiB36nCGlDr-z8XN8IJ7WQdlrhcQq0YLaxX1Abj5E-xZoxahGAvf6IzJrzQnRfsrZgl69TpCMuQQHxbeSZt-6rHnNVJ4Et4MNvWUmYLN8uOON-JfkK_xVtegmssaKhoR2GaQD6XAz7fKVfip6FKKOIGVLrx.jpg"&gt;&lt;/p&gt;&lt;p&gt;</w:t>
      </w:r>
      <w:r>
        <w:rPr>
          <w:sz w:val="32"/>
          <w:szCs w:val="32"/>
        </w:rPr>
        <w:t>失落感是人类情感世界中非常复杂的一部分，而失落的噩梦则可以代表着对未来的迷茫和焦虑。你是否最近遇到了工作上的挑战或者个人关系出现了裂痕？这可能是一个提醒，告诉你需要重新评估自己的生活目标，并找到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追赶</w:t>
      </w:r>
      <w:r>
        <w:rPr>
          <w:sz w:val="32"/>
          <w:szCs w:val="32"/>
        </w:rPr>
        <w:t>&lt;/p&gt;&lt;p&gt;&lt;img src="/static-img/R-v0hJoP9Ul2ylTFX5-nb9-k14mwNUuhtZ2WyQiB36nCGlDr-z8XN8IJ7WQdlrhcQq0YLaxX1Abj5E-xZoxahGAvf6IzJrzQnRfsrZgl69TpCMuQQHxbeSZt-6rHnNVJ4Et4MNvWUmYLN8uOON-JfkK_xVtegmssaKhoR2GaQD6XAz7fKVfip6FKKOIGVLrx.jpg"&gt;&lt;/p&gt;&lt;p&gt;</w:t>
      </w:r>
      <w:r>
        <w:rPr>
          <w:sz w:val="32"/>
          <w:szCs w:val="32"/>
        </w:rPr>
        <w:t>被追赶通常伴随着紧张和恐惧，这使得许多人感到窒息。这种情况很有可能源于现实生活中的压力，如工作压力、财务负担或健康问题。如果这种感觉持续存在，不妨尝试更换一下生活方式，比如增加锻炼、改善饮食习惯或者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冲突通常涉及战斗、战争甚至死亡，这样的噩梦往往与现实世界中的政治紧张局势有关。它可以表达出社会的大规模危机意识，也许是因为新闻媒体不断报道战争事件所致。如果这样的忧虑影响到了你的日常活动，那么学习放松技巧并保持积极的心态将是个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杀倾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杀倾向性的噩梦虽然罕见，却显然具有强烈的情感色彩，它们反映了深层次的人生挣扎和绝望。如果这是你的经历，请记住，有很多资源可供利用，从心理咨询到热线服务都能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魂之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魂之吻通常指的是那些充满恶意或邪恶气息的声音，让人们感到寒颤。这种类型的噩梦常常与幽灵故事相关联，可以代表隐蔽威胁，使人们对于未知产生警觉性。此外，它还可能象征化为一种精神上的威胁，比如来自他人的负能量或是不良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过去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过去事件意味着忽略曾经发生过的事情，而这也许是在试图逃避痛苦。但实际上，每一次回忆都像是进行一次治疗，因为它们有助于理解为什么我们做出了特定的决定，并且能够学到教训。在处理这样的话题时，寻找支持性社群和专业人士将是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墓地探险者发现自己活下来而困惑至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墓地探险者的状态变化反映了一种奇怪而混乱的情绪状态，当一个人发现他们已经死去并且要回到现世时，这是一种巨大的心理震荡。这类似于现代社会中广泛存在的一种焦虑症状——“生存焦虑”，即担心自己的生命意义以及未来如何发展的问题。当面临此类情绪时，我们应该学会接受新的事物，同时保持开放的心态去接纳改变，以便更好地适应周围环境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空旷的地方游荡，永远找不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空旷地方游荡的人形象传达了一种渴望归属与安全的愿望。当一个人在这样的场景下徘徊，他们内心深处渴望回到温暖舒适的地方，也就是说，他们希望能够找到属于自己的位置并得到认可。这也是许多人面临重大决策前所共有的体验之一——如何确定正确路径，以及如何抵御周遭世界给予我们的各种声音和建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夢”背后的潜台词远比表面的内容更加丰富多彩，每一个都是我们内心深处的声音想要发出的信号。而通过了解这些不同的模式，我们可以更有效地管理我们的情绪，并确保它们不会影响我们的日常生活。在面对任何形式的心理挑战时，请记住，无论何时何刻，都有一路灯照亮前行道路——那就是认识自我，对抗恐惧，与朋友分享你的故事，最终实现真正自由自在地旅行的人生旅程。</w:t>
      </w:r>
      <w:r>
        <w:rPr>
          <w:sz w:val="32"/>
          <w:szCs w:val="32"/>
        </w:rPr>
        <w:t>&lt;/p&gt;&lt;p&gt;&lt;a href = "/doc/423424-</w:t>
      </w:r>
      <w:r>
        <w:rPr>
          <w:sz w:val="32"/>
          <w:szCs w:val="32"/>
        </w:rPr>
        <w:t>解密噩梦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种潜在含义</w:t>
      </w:r>
      <w:r>
        <w:rPr>
          <w:sz w:val="32"/>
          <w:szCs w:val="32"/>
        </w:rPr>
        <w:t>.doc" rel="alternate" download="423424-</w:t>
      </w:r>
      <w:r>
        <w:rPr>
          <w:sz w:val="32"/>
          <w:szCs w:val="32"/>
        </w:rPr>
        <w:t>解密噩梦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种潜在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