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色撩人的她怎奈我心不为所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媚色撩人的她，怎奈我心不为所动？</w:t>
      </w:r>
      <w:r>
        <w:rPr>
          <w:sz w:val="32"/>
          <w:szCs w:val="32"/>
        </w:rPr>
        <w:t>&lt;/p&gt;&lt;p&gt;&lt;img src="/static-img/TbWGPq3Yv_UyIHXnAEAqqfjYdlHtchDDhvLd8fsvtHlqxPniNkufWmjcEBbB015b.jpg"&gt;&lt;/p&gt;&lt;p&gt;</w:t>
      </w:r>
      <w:r>
        <w:rPr>
          <w:sz w:val="32"/>
          <w:szCs w:val="32"/>
        </w:rPr>
        <w:t>她的笑容如同初夏的阳光般温暖而明媚，每当她轻启唇角，就像一阵春风拂过人心，带走了所有烦恼与忧愁。奈何，她媚色撩人，却又无意中触动了我的深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双眼睛清澈见底，如同深邃的星空，在夜晚闪烁着智慧与神秘。她那细腻的情感在她的眼里跳跃，让人难以抗拒。尽管如此，我还是坚持自己的立场，不愿被她的美丽所迷惑。</w:t>
      </w:r>
      <w:r>
        <w:rPr>
          <w:sz w:val="32"/>
          <w:szCs w:val="32"/>
        </w:rPr>
        <w:t>&lt;/p&gt;&lt;p&gt;&lt;img src="/static-img/Q4VUxaLQjepWet7DkhXkqvjYdlHtchDDhvLd8fsvtHnjnP8dFAd6M-LTfvNXkgmjP-Wi9HDK-W87y6GQpvWZ6Rch4QtUkxCNE53LjP7EPP0.jpg"&gt;&lt;/p&gt;&lt;p&gt;</w:t>
      </w:r>
      <w:r>
        <w:rPr>
          <w:sz w:val="32"/>
          <w:szCs w:val="32"/>
        </w:rPr>
        <w:t>她的声音如诗如画，每一次开口都能让人沉醉于其音调之中，那种柔和却又充满力量的声音，让我不由自主地想要倾听更多。然而，无论多么迷人的声音，也无法改变我内心对爱情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举止优雅，行事果敢，每一步都显得那么自然而然，就像是天造地设的人物。但是，我知道真正重要的是不是外表上的光鲜，而是内在的品质和真诚的情感交流，这些都是她目前还未完全展现出的。</w:t>
      </w:r>
      <w:r>
        <w:rPr>
          <w:sz w:val="32"/>
          <w:szCs w:val="32"/>
        </w:rPr>
        <w:t>&lt;/p&gt;&lt;p&gt;&lt;img src="/static-img/THQrWcSxXKv6P6NUI7NOFvjYdlHtchDDhvLd8fsvtHnjnP8dFAd6M-LTfvNXkgmjP-Wi9HDK-W87y6GQpvWZ6Rch4QtUkxCNE53LjP7EPP0.jpg"&gt;&lt;/p&gt;&lt;p&gt;</w:t>
      </w:r>
      <w:r>
        <w:rPr>
          <w:sz w:val="32"/>
          <w:szCs w:val="32"/>
        </w:rPr>
        <w:t>她总是能够准确捕捉到周围环境中的每一个细节，从衣着打扮到装饰品，再到言谈举止，她似乎总是在小范围内调整自己，以达到最完美状态。而这份完美本身就已经足够吸引众多目光，但对于我来说，它并没有产生太大的影响力，因为我的世界远比这个更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当其他人都被她的魅力所征服时，我却能够从旁观者的角度审视这一切。我明白，即便是最强悍的心灵也会有弱点，但对于我来说，那些弱点并不能成为决定一切的情感基础。在这种情况下，即使她再次展示出那些令人赞叹的媚色撩人，也不会让我改变我的立场。</w:t>
      </w:r>
      <w:r>
        <w:rPr>
          <w:sz w:val="32"/>
          <w:szCs w:val="32"/>
        </w:rPr>
        <w:t>&lt;/p&gt;&lt;p&gt;&lt;img src="/static-img/VIOCpYS-nDbWb3cLP__pmPjYdlHtchDDhvLd8fsvtHnjnP8dFAd6M-LTfvNXkgmjP-Wi9HDK-W87y6GQpvWZ6Rch4QtUkxCNE53LjP7EPP0.jpg"&gt;&lt;/p&gt;&lt;p&gt;&lt;a href = "/doc/423509-</w:t>
      </w:r>
      <w:r>
        <w:rPr>
          <w:sz w:val="32"/>
          <w:szCs w:val="32"/>
        </w:rPr>
        <w:t>媚色撩人的她怎奈我心不为所动</w:t>
      </w:r>
      <w:r>
        <w:rPr>
          <w:sz w:val="32"/>
          <w:szCs w:val="32"/>
        </w:rPr>
        <w:t>.doc" rel="alternate" download="423509-</w:t>
      </w:r>
      <w:r>
        <w:rPr>
          <w:sz w:val="32"/>
          <w:szCs w:val="32"/>
        </w:rPr>
        <w:t>媚色撩人的她怎奈我心不为所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