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朝文学之巅峰曹雪芹红楼梦的伟大作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曹雪芹的成长与创作环境</w:t>
      </w:r>
      <w:r>
        <w:rPr>
          <w:sz w:val="32"/>
          <w:szCs w:val="32"/>
        </w:rPr>
        <w:t>&lt;/p&gt;&lt;p&gt;&lt;img src="/static-img/33Hft31mGeNNoKOFmEoofeJsxBcCVNu8BOqhFhUpsCorFRTLsMyVSKmXNBLtF_bs.jpg"&gt;&lt;/p&gt;&lt;p&gt;</w:t>
      </w:r>
      <w:r>
        <w:rPr>
          <w:sz w:val="32"/>
          <w:szCs w:val="32"/>
        </w:rPr>
        <w:t>在中国历史上，有着无数杰出的文学家，但如果要谈到“大清第一作家”，那么毫无疑问，首先要提到的就是曹雪芹。他的代表作《红楼梦》至今仍被人们所推崇和研究。这部作品不仅是中国古典小说的巅峰之作，也是世界文学宝库中的一颗璀璨明珠。那么，曹雪芹是怎样一位人？他是在什么样的环境中成长起来的？</w:t>
      </w:r>
      <w:r>
        <w:rPr>
          <w:sz w:val="32"/>
          <w:szCs w:val="32"/>
        </w:rPr>
        <w:t>&lt;/p&gt;&lt;p&gt;</w:t>
      </w:r>
      <w:r>
        <w:rPr>
          <w:sz w:val="32"/>
          <w:szCs w:val="32"/>
        </w:rPr>
        <w:t>《红楼梦》的构思与写作过程</w:t>
      </w:r>
      <w:r>
        <w:rPr>
          <w:sz w:val="32"/>
          <w:szCs w:val="32"/>
        </w:rPr>
        <w:t>&lt;/p&gt;&lt;p&gt;&lt;img src="/static-img/l7GXzCplERxohzRCTTj0OOJsxBcCVNu8BOqhFhUpsCppKxA2BUUKvQXuT0VNfkCq6XRDsPGY4HXteHTyGs5ozzLD4wCdm3453BrIV-kbozLWvf7A5OPWIrTgvzR_TuVfAGG23720mOIg6B5rQhbzMg.jpg"&gt;&lt;/p&gt;&lt;p&gt;</w:t>
      </w:r>
      <w:r>
        <w:rPr>
          <w:sz w:val="32"/>
          <w:szCs w:val="32"/>
        </w:rPr>
        <w:t>从史料记载来看，曹雪�斯出生于一个世袭官职家庭，从小接受良好的教育。他对书籍有着浓厚的兴趣，对各类古代文献都了如指掌。在他年轻的时候，他开始尝试自己的文笔，并逐渐形成了自己独特的写作风格。然而，《红楼梦》的创作并非一蹴而就，而是一个漫长而曲折的过程。</w:t>
      </w:r>
      <w:r>
        <w:rPr>
          <w:sz w:val="32"/>
          <w:szCs w:val="32"/>
        </w:rPr>
        <w:t>&lt;/p&gt;&lt;p&gt;</w:t>
      </w:r>
      <w:r>
        <w:rPr>
          <w:sz w:val="32"/>
          <w:szCs w:val="32"/>
        </w:rPr>
        <w:t>《红楼梦》中的哲学思考与社会批判</w:t>
      </w:r>
      <w:r>
        <w:rPr>
          <w:sz w:val="32"/>
          <w:szCs w:val="32"/>
        </w:rPr>
        <w:t>&lt;/p&gt;&lt;p&gt;&lt;img src="/static-img/7LnJS6V2kGMORXdb7FIemeJsxBcCVNu8BOqhFhUpsCppKxA2BUUKvQXuT0VNfkCq6XRDsPGY4HXteHTyGs5ozzLD4wCdm3453BrIV-kbozLWvf7A5OPWIrTgvzR_TuVfAGG23720mOIg6B5rQhbzMg.jpg"&gt;&lt;/p&gt;&lt;p&gt;</w:t>
      </w:r>
      <w:r>
        <w:rPr>
          <w:sz w:val="32"/>
          <w:szCs w:val="32"/>
        </w:rPr>
        <w:t>《红楼梦》不仅是一部艺术巨著，它更是深刻地反映了当时社会现实以及作者对未来社会可能发生变化的一种预见。在小说中，不乏对封建礼教、贵族阶级、经济衰败等多个方面进行深刻揭示和批判，同时也展现了一种超脱世俗、追求高尚情操的人生态度。</w:t>
      </w:r>
      <w:r>
        <w:rPr>
          <w:sz w:val="32"/>
          <w:szCs w:val="32"/>
        </w:rPr>
        <w:t>&lt;/p&gt;&lt;p&gt;</w:t>
      </w:r>
      <w:r>
        <w:rPr>
          <w:sz w:val="32"/>
          <w:szCs w:val="32"/>
        </w:rPr>
        <w:t>曾子的悲剧与艺术境界</w:t>
      </w:r>
      <w:r>
        <w:rPr>
          <w:sz w:val="32"/>
          <w:szCs w:val="32"/>
        </w:rPr>
        <w:t>&lt;/p&gt;&lt;p&gt;&lt;img src="/static-img/RXBgAI_8b7Xeftb1ZRE-qOJsxBcCVNu8BOqhFhUpsCppKxA2BUUKvQXuT0VNfkCq6XRDsPGY4HXteHTyGs5ozzLD4wCdm3453BrIV-kbozLWvf7A5OPWIrTgvzR_TuVfAGG23720mOIg6B5rQhbzMg.jpg"&gt;&lt;/p&gt;&lt;p&gt;</w:t>
      </w:r>
      <w:r>
        <w:rPr>
          <w:sz w:val="32"/>
          <w:szCs w:val="32"/>
        </w:rPr>
        <w:t>在阅读《红楼梦》时，我们不可避免地会感受到一种哀愁，这源自于作品中的主角贾宝玉和林黛玉之间那段美丽又短暂的情缘，以及他们最终悲惨命运所带来的痛苦感受。这种悲剧性质上的情节设计，让我们对于曾子这个角色产生了极大的同情，同时也让我们反思人生的短暂与艰难。</w:t>
      </w:r>
      <w:r>
        <w:rPr>
          <w:sz w:val="32"/>
          <w:szCs w:val="32"/>
        </w:rPr>
        <w:t>&lt;/p&gt;&lt;p&gt;</w:t>
      </w:r>
      <w:r>
        <w:rPr>
          <w:sz w:val="32"/>
          <w:szCs w:val="32"/>
        </w:rPr>
        <w:t>曾子的形象及其在文化中的影响力</w:t>
      </w:r>
      <w:r>
        <w:rPr>
          <w:sz w:val="32"/>
          <w:szCs w:val="32"/>
        </w:rPr>
        <w:t>&lt;/p&gt;&lt;p&gt;&lt;img src="/static-img/cqg_DBND3FsPiAp1tynoveJsxBcCVNu8BOqhFhUpsCppKxA2BUUKvQXuT0VNfkCq6XRDsPGY4HXteHTyGs5ozzLD4wCdm3453BrIV-kbozLWvf7A5OPWIrTgvzR_TuVfAGG23720mOIg6B5rQhbzMg.jpg"&gt;&lt;/p&gt;&lt;p&gt;</w:t>
      </w:r>
      <w:r>
        <w:rPr>
          <w:sz w:val="32"/>
          <w:szCs w:val="32"/>
        </w:rPr>
        <w:t>曾子的形象，在后世被赋予了一种特别的地位，他既是一个理想化的人物，又是一个复杂多面的存在。他身上既有天真的纯洁，也有过人的智慧；既有优雅高贵，也有忧郁沉郁。这种复杂性，使得曾子成为千百年来读者心目中的经典人物之一。</w:t>
      </w:r>
      <w:r>
        <w:rPr>
          <w:sz w:val="32"/>
          <w:szCs w:val="32"/>
        </w:rPr>
        <w:t>&lt;/p&gt;&lt;p&gt;</w:t>
      </w:r>
      <w:r>
        <w:rPr>
          <w:sz w:val="32"/>
          <w:szCs w:val="32"/>
        </w:rPr>
        <w:t>后续研究及现代意义</w:t>
      </w:r>
      <w:r>
        <w:rPr>
          <w:sz w:val="32"/>
          <w:szCs w:val="32"/>
        </w:rPr>
        <w:t>&lt;/p&gt;&lt;p&gt;</w:t>
      </w:r>
      <w:r>
        <w:rPr>
          <w:sz w:val="32"/>
          <w:szCs w:val="32"/>
        </w:rPr>
        <w:t>随着时间的流逝，《红楼</w:t>
      </w:r>
      <w:r>
        <w:rPr>
          <w:sz w:val="32"/>
          <w:szCs w:val="32"/>
        </w:rPr>
        <w:t>dream_</w:t>
      </w:r>
      <w:r>
        <w:rPr>
          <w:sz w:val="32"/>
          <w:szCs w:val="32"/>
        </w:rPr>
        <w:t>已经成为中国乃至世界文化的一个重要组成部分，不断吸引着各行各业的人士进行研究探讨。而且，由于其丰富内涵，它还常常被用于各种形式的手工艺品制作，如瓷器、织品等，这些都体现了这部作品在人类文化传承中占据何等重要的地位。</w:t>
      </w:r>
      <w:r>
        <w:rPr>
          <w:sz w:val="32"/>
          <w:szCs w:val="32"/>
        </w:rPr>
        <w:t>&lt;/p&gt;&lt;p&gt;&lt;a href = "/doc/423536-</w:t>
      </w:r>
      <w:r>
        <w:rPr>
          <w:sz w:val="32"/>
          <w:szCs w:val="32"/>
        </w:rPr>
        <w:t>清朝文学之巅峰曹雪芹红楼梦的伟大作者</w:t>
      </w:r>
      <w:r>
        <w:rPr>
          <w:sz w:val="32"/>
          <w:szCs w:val="32"/>
        </w:rPr>
        <w:t>.doc" rel="alternate" download="423536-</w:t>
      </w:r>
      <w:r>
        <w:rPr>
          <w:sz w:val="32"/>
          <w:szCs w:val="32"/>
        </w:rPr>
        <w:t>清朝文学之巅峰曹雪芹红楼梦的伟大作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