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命的代价揭秘杀生下载背后的黑暗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代价：揭秘杀生下载背后的黑暗网络</w:t>
      </w:r>
      <w:r>
        <w:rPr>
          <w:sz w:val="32"/>
          <w:szCs w:val="32"/>
        </w:rPr>
        <w:t>&lt;/p&gt;&lt;p&gt;&lt;img src="/static-img/Pm4gyPHGpULL4NRbsZ7X5pDQfF8CsRwDGZr50EqUq1AStVMlHQ76lcHExr6oK9vZ.jpg"&gt;&lt;/p&gt;&lt;p&gt;</w:t>
      </w:r>
      <w:r>
        <w:rPr>
          <w:sz w:val="32"/>
          <w:szCs w:val="32"/>
        </w:rPr>
        <w:t>在这个信息爆炸的时代，互联网似乎无所不包，无处不在。但是，在这海量信息中，有一部分隐藏得更深，更隐蔽。它叫做“杀生下载”，一个涉及到非法动物交易和野生动植物保护法律违反的地下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杀生下载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杀生下载”是一个网络上的非法平台，它允许用户购买各种珍稀动植物。这里的“珍稀”往往不是指那些濒临灭绝或者受到保护的情景，而是指那些价格昂贵、难以获取的情景。这类平台通常会声称其提供的是合法来源，但事实上，它们大多数时候都是从非法猎捕或盗卖中获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通常会使用加密技术来保护用户身份，这样可以避免被执法部门追踪。它们可能会通过社交媒体、论坛或者其他隐蔽渠道宣传自己，然后利用匿名支付方式进行交易。在一些案例中，被捕的犯罪分子甚至没有意识到他们是在与同伙进行交易，因为整个过程都经过了精心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害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杀生下载”的存在直接威胁到了野生动物保护工作。一旦这种行为得到认可，就意味着对任何一种生物体都可能有市场价值，从而鼓励更多的人去寻找并猎取这些物种。其次，这些非法活动往往伴随着暴力和腐败，一些贩子甚至不惜一切手段来获取他们想要的手中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面前如何立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“杀生下载”的个人来说，他们面临着严重的法律后果，包括但不限于罚款、监禁甚至更严重的情况下，对方还可能面临刑事诉讼。而对于提供服务或帮助这一行为的人来说，他们也一样要承担责任，因为支持这类犯罪行径是不应该接受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需要提高警觉性，不仅要防范外部威胁，还要关注内部成员是否参与了此类活动。这需要教育和培训，让每个人都能识别出哪些行为是不正确的，以及如果发现这样的情况应该怎么办。此外，社区也应该积极配合执法机关合作，以打击这种危害社会秩序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“杀生下载”的问题仍然是一个开放的问题，但是我们必须认识到这一现象代表了一种全球性的问题——人与自然之间关系失衡的问题。如果我们不能有效地解决这一问题，那么未来的世界将充满不可预测性，并且人类将不得不为自己的行动付出巨大的代价。因此，我们需要共同努力，不仅仅是在法律层面的打击，也是在心理层面的改变，使得人们理解真正重要的是尊重生命，不论它来自哪里，都值得被尊敬和保留。</w:t>
      </w:r>
      <w:r>
        <w:rPr>
          <w:sz w:val="32"/>
          <w:szCs w:val="32"/>
        </w:rPr>
        <w:t>&lt;/p&gt;&lt;p&gt;&lt;a href = "/doc/423889-</w:t>
      </w:r>
      <w:r>
        <w:rPr>
          <w:sz w:val="32"/>
          <w:szCs w:val="32"/>
        </w:rPr>
        <w:t>生命的代价揭秘杀生下载背后的黑暗网络</w:t>
      </w:r>
      <w:r>
        <w:rPr>
          <w:sz w:val="32"/>
          <w:szCs w:val="32"/>
        </w:rPr>
        <w:t>.doc" rel="alternate" download="423889-</w:t>
      </w:r>
      <w:r>
        <w:rPr>
          <w:sz w:val="32"/>
          <w:szCs w:val="32"/>
        </w:rPr>
        <w:t>生命的代价揭秘杀生下载背后的黑暗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