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英伦传说中的超凡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国的传说中，有着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巨人，他是一位英勇无比的英雄，在古老的传说故事中扮演着重要角色。虽然他并非现实生活中的历史人物，但他的故事却深入人心，成为了一段不朽的英伦奇幻冒险。</w:t>
      </w:r>
      <w:r>
        <w:rPr>
          <w:sz w:val="32"/>
          <w:szCs w:val="32"/>
        </w:rPr>
        <w:t>&lt;/p&gt;&lt;p&gt;&lt;img src="/static-img/jFsk8cUsu0DTi6zNGfa0hpPgIz8v-6MCqtGxDaUIxUzQbaSO5HIJIQYDjsHeGqkZ.jpg"&gt;&lt;/p&gt;&lt;p&gt;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拥有超凡脱俗的力量，他能用一只手举起巨大的岩石，一脚踩烂整片森林。在一次战斗中，他甚至用自己的长发挡住了敌人的箭雨，让同伴们得以逃脱危险。这场战斗后，人们开始称呼他为“巨人”，因为他的身高和力量让所有的人都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之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也是一个善良的人。他曾经帮助过一个被恶龙困扰的小村庄，用他的力量将恶龙赶走，让村民们能够安宁地生活。这样的行为也使得人们更加爱戴他，不仅尊称他为“英国的巨人”而且还把他视作保护者。</w:t>
      </w:r>
      <w:r>
        <w:rPr>
          <w:sz w:val="32"/>
          <w:szCs w:val="32"/>
        </w:rPr>
        <w:t>&lt;/p&gt;&lt;p&gt;&lt;img src="/static-img/RZkGuo80N3VyWsYv8MI2w5PgIz8v-6MCqtGxDaUIxUwtx9TV8CG3Yti_YdD0hAvBtiMLqllSlyjVVxG0gfweyZ94ob8VJUmiNNY_SwSe_jnKUoxXcR0UArdaPQ2Kv6Ny.jpg"&gt;&lt;/p&gt;&lt;p&gt;</w:t>
      </w:r>
      <w:r>
        <w:rPr>
          <w:sz w:val="32"/>
          <w:szCs w:val="32"/>
        </w:rPr>
        <w:t>真实案例中也有类似这样的传奇存在，比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自然灾害发生时，一群志愿者组织起来清理道路，他们自称是为了寻找那个传说中的“英国的巨人”。他们希望这个巨人的出现能够带来好运，使他们能更快地完成工作。不过，这只是个笑话，但它反映了人们对这类神话故事的喜爱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不是历史上的真实存在，但他的形象已经深入到每个人的心灵里。他代表了正义、勇气以及保护弱小的情怀。即使是在现代社会，我们依然可以从他的故事中学到很多，无论是面对困难还是需要鼓励自己的时候，都可以想象一下这个强大的 英国巨人的形象，从而找到前进的动力。</w:t>
      </w:r>
      <w:r>
        <w:rPr>
          <w:sz w:val="32"/>
          <w:szCs w:val="32"/>
        </w:rPr>
        <w:t>&lt;/p&gt;&lt;p&gt;&lt;img src="/static-img/NrCCUkDKPbgJ72fKeafExZPgIz8v-6MCqtGxDaUIxUwtx9TV8CG3Yti_YdD0hAvBtiMLqllSlyjVVxG0gfweyZ94ob8VJUmiNNY_SwSe_jnKUoxXcR0UArdaPQ2Kv6Ny.jpg"&gt;&lt;/p&gt;&lt;p&gt;&lt;a href = "/doc/42404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伦传说中的超凡英雄</w:t>
      </w:r>
      <w:r>
        <w:rPr>
          <w:sz w:val="32"/>
          <w:szCs w:val="32"/>
        </w:rPr>
        <w:t>.doc" rel="alternate" download="42404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伦传说中的超凡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