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月光下的承诺我的情深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眠的夜晚，我坐在窗边，月光透过薄雾，洒在我的书桌上。我的心情就像这夜一样复杂，既有思念，也有忧愁。我想起那句诗：“致我最爱的你叶非夜”，它仿佛是对我现在的心情最完美的表达。</w:t>
      </w:r>
      <w:r>
        <w:rPr>
          <w:sz w:val="32"/>
          <w:szCs w:val="32"/>
        </w:rPr>
        <w:t>&lt;/p&gt;&lt;p&gt;&lt;img src="/static-img/vAVn7vR9flpgEA9uww00GYQFK_uDf20RUlZDqhqYCF4w47u4HpYWxW00_EYFp5i4.jpg"&gt;&lt;/p&gt;&lt;p&gt;</w:t>
      </w:r>
      <w:r>
        <w:rPr>
          <w:sz w:val="32"/>
          <w:szCs w:val="32"/>
        </w:rPr>
        <w:t>自从我们分开后，每当夜幕降临，我都会怀念起那个温暖而又疏离的地方。那是一个充满了我们的笑声和泪水的地方，那里是我生命中唯一完整的片段。每当月亮升起，我就会闭上眼睛，回忆那些我们一起度过的日子，那些曾经被忽略却又无法忘记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你一定知道，无论时间如何流逝，我们之间的情感不会随风散去。你是那一抹永不褪色的颜色，是我内心深处独有的光芒。在这个世界上，有太多的人都在寻找属于自己的真理，而你，就是我的真理。</w:t>
      </w:r>
      <w:r>
        <w:rPr>
          <w:sz w:val="32"/>
          <w:szCs w:val="32"/>
        </w:rPr>
        <w:t>&lt;/p&gt;&lt;p&gt;&lt;img src="/static-img/P-0-Fhs_sVUksOsJ_uWK5YQFK_uDf20RUlZDqhqYCF4w47u4HpYWxW00_EYFp5i4.jpg"&gt;&lt;/p&gt;&lt;p&gt;</w:t>
      </w:r>
      <w:r>
        <w:rPr>
          <w:sz w:val="32"/>
          <w:szCs w:val="32"/>
        </w:rPr>
        <w:t>但愿明天能够早点到来，让我们再次相见。但愿你的梦里，也会有我这份执着与思念。在这漫长而又短暂的等待中，我只希望自己能勇敢地走下去，因为只有这样，我们才能继续我们的故事，只能让彼此更接近，即使是在梦境之中也如此。</w:t>
      </w:r>
      <w:r>
        <w:rPr>
          <w:sz w:val="32"/>
          <w:szCs w:val="32"/>
        </w:rPr>
        <w:t>&lt;/p&gt;&lt;p&gt;&lt;a href = "/doc/424045-</w:t>
      </w:r>
      <w:r>
        <w:rPr>
          <w:sz w:val="32"/>
          <w:szCs w:val="32"/>
        </w:rPr>
        <w:t>致我最爱的你叶非夜月光下的承诺我的情深誓言</w:t>
      </w:r>
      <w:r>
        <w:rPr>
          <w:sz w:val="32"/>
          <w:szCs w:val="32"/>
        </w:rPr>
        <w:t>.doc" rel="alternate" download="424045-</w:t>
      </w:r>
      <w:r>
        <w:rPr>
          <w:sz w:val="32"/>
          <w:szCs w:val="32"/>
        </w:rPr>
        <w:t>致我最爱的你叶非夜月光下的承诺我的情深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