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我在这里的日子真的不好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的日子真的不好过。上心池总渣这两个字，常常让我想起那些在人生道路上总是处于下风的人们，他们像池塘中的水垢一样，被世俗所忽视，却又无力自拔。</w:t>
      </w:r>
      <w:r>
        <w:rPr>
          <w:sz w:val="32"/>
          <w:szCs w:val="32"/>
        </w:rPr>
        <w:t>&lt;/p&gt;&lt;p&gt;&lt;img src="/static-img/W8wCCArDMetKP4I3UbI81zPIofjfRiwDOHohgid8WAeSlRewSkzaxvaUVmU84fcq.jpg"&gt;&lt;/p&gt;&lt;p&gt;</w:t>
      </w:r>
      <w:r>
        <w:rPr>
          <w:sz w:val="32"/>
          <w:szCs w:val="32"/>
        </w:rPr>
        <w:t>记得大学时期，我和几个小伙伴经常去附近的一个公园散步，那里有一个小湖泊，人们叫它“上心池”。湖面上的水清澈见底，但周围的环境却很杂乱，有时候会有人随意扔掉垃圾，渐渐地，这些废弃物就积聚成一层厚厚的污垢，就像生活中那些被社会冷漠对待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或许曾经有着美好的梦想，但由于种种原因，如同那滴滴雨水汇成河流，不被人注意，最终成了大家不愿意触碰的地方。我也曾是一名“上心池总渣”，在社会的洪流中漂泊，无家可归，只能在角落里苟且偷生。</w:t>
      </w:r>
      <w:r>
        <w:rPr>
          <w:sz w:val="32"/>
          <w:szCs w:val="32"/>
        </w:rPr>
        <w:t>&lt;/p&gt;&lt;p&gt;&lt;img src="/static-img/tT_-INIraAw_ds8GGDV5VjPIofjfRiwDOHohgid8WAcwmDvswiqieYrbHU4AoJuHT3Dwdxc41uln3HevXbiHd13ylONnQG6G6NSPRlE_NaJIcUO5eiNeGOVdoeovRFOs.jpg"&gt;&lt;/p&gt;&lt;p&gt;</w:t>
      </w:r>
      <w:r>
        <w:rPr>
          <w:sz w:val="32"/>
          <w:szCs w:val="32"/>
        </w:rPr>
        <w:t>每当我走过那个湖边，我都会想起自己过去的一些遭遇，那些年轻的时候，我们都以为自己的未来充满了希望，可现实却让我们变得无助和孤独。我明白，如果没有改变，那些“总渣”终将成为这个世界上的污染源，而我们的故事，也只能成为历史的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也认识到了个人的力量，以及改变命运所需的心智觉醒。虽然我的路途坎坷，但是每一步都是向前，每一次跌倒都是为了站起来更坚强。当我再次抬头看向那个湖面时，我知道，即使是最深沉的地窖，也可以找到光明，因为只有不断努力，我们才能让自己的故事不再是“上心池总渣”的悲剧，而是一个值得回忆、传唱的传奇。</w:t>
      </w:r>
      <w:r>
        <w:rPr>
          <w:sz w:val="32"/>
          <w:szCs w:val="32"/>
        </w:rPr>
        <w:t>&lt;/p&gt;&lt;p&gt;&lt;img src="/static-img/1XU4DR_C-Y3cyBlZrXCCzDPIofjfRiwDOHohgid8WAcwmDvswiqieYrbHU4AoJuHT3Dwdxc41uln3HevXbiHd13ylONnQG6G6NSPRlE_NaJIcUO5eiNeGOVdoeovRFOs.jpg"&gt;&lt;/p&gt;&lt;p&gt;&lt;a href = "/doc/424110-</w:t>
      </w:r>
      <w:r>
        <w:rPr>
          <w:sz w:val="32"/>
          <w:szCs w:val="32"/>
        </w:rPr>
        <w:t>上心池总渣我在这里的日子真的不好过</w:t>
      </w:r>
      <w:r>
        <w:rPr>
          <w:sz w:val="32"/>
          <w:szCs w:val="32"/>
        </w:rPr>
        <w:t>.doc" rel="alternate" download="424110-</w:t>
      </w:r>
      <w:r>
        <w:rPr>
          <w:sz w:val="32"/>
          <w:szCs w:val="32"/>
        </w:rPr>
        <w:t>上心池总渣我在这里的日子真的不好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