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视频翻译中的意外惊喜手指的搅动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决定尝试一下一项新颖而有趣的活动——用我的手指搅乱吧樱花视频翻译。这个想法可能听起来有些荒谬，但我对语言和文化充满了好奇心，也希望能探索一些新的创作方式。</w:t>
      </w:r>
      <w:r>
        <w:rPr>
          <w:sz w:val="32"/>
          <w:szCs w:val="32"/>
        </w:rPr>
        <w:t>&lt;/p&gt;&lt;p&gt;&lt;img src="/static-img/rdzsOsJ3lYQm0E2iTgAmHNHetUv8ZWE00wJdH0-V80gWDQydT4ym4i5voMfw65cv.jpeg"&gt;&lt;/p&gt;&lt;p&gt;</w:t>
      </w:r>
      <w:r>
        <w:rPr>
          <w:sz w:val="32"/>
          <w:szCs w:val="32"/>
        </w:rPr>
        <w:t>首先，我选择了一段简短但内容丰富的樱花相关视频作为实验对象。这段视频中，树木被轻柔地摇曳着，其间夹杂着清脆的声音，是一种非常典型的日本春天景象。我打开翻译软件，将其设置为自动播放，并且准备好了笔记本电脑，以便随时记录下我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开始进行操作。当视频播放到特定的一幕时，我迅速伸出手指，用最温柔的手势轻轻触碰键盘上的一些按键，这样做并不是为了破坏或干扰，而是为了观察哪些按键会引起翻译结果的变化。我的目光紧紧跟随着屏幕上的文字，每当我轻触一次，就会期待看到新的、未知的情感表达出来。</w:t>
      </w:r>
      <w:r>
        <w:rPr>
          <w:sz w:val="32"/>
          <w:szCs w:val="32"/>
        </w:rPr>
        <w:t>&lt;/p&gt;&lt;p&gt;&lt;img src="/static-img/kBS4KXX_h4rfyQZcM2rgCdHetUv8ZWE00wJdH0-V80jR8GuOl5eVh7eKNF7Xogzg_GCukldC48fXK6WazTndTMuvMQJTlHGFVuywYcrCBfcnE6H62MAgPpeKC0VwLAHytTk8wUytKL92G_LkW0iEoIEhwLdXOlarVlGDaK3gfrc.png"&gt;&lt;/p&gt;&lt;p&gt;</w:t>
      </w:r>
      <w:r>
        <w:rPr>
          <w:sz w:val="32"/>
          <w:szCs w:val="32"/>
        </w:rPr>
        <w:t>通过这样的操作，我逐渐发现了许多有趣的事情。一方面，某些词汇或短语如果正确地使用它们相应的手动输入，可以产生出色的效果；另一方面，有时候简单的小错误也能够带来意想不到的情绪色彩。在这种过程中，不仅让我对语言有一种更深层次的理解，而且还让我体验到了创造性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我用不同的速度和力度进行操作时，对于中文版和英文版翻译结果也有所不同。这让人意识到，即使是同一句句子的机器翻译，也可以因为微小差异而呈现出截然不同的表现形式。此刻，一场关于语言与技术之间互动游戏正在悄然展开，它既是一种挑战，又是一种享受。</w:t>
      </w:r>
      <w:r>
        <w:rPr>
          <w:sz w:val="32"/>
          <w:szCs w:val="32"/>
        </w:rPr>
        <w:t>&lt;/p&gt;&lt;p&gt;&lt;img src="/static-img/OMaRSO_wbltI_PR0fWBfKdHetUv8ZWE00wJdH0-V80jR8GuOl5eVh7eKNF7Xogzg_GCukldC48fXK6WazTndTMuvMQJTlHGFVuywYcrCBfcnE6H62MAgPpeKC0VwLAHytTk8wUytKL92G_LkW0iEoIEhwLdXOlarVlGDaK3gfrc.jpeg"&gt;&lt;/p&gt;&lt;p&gt;</w:t>
      </w:r>
      <w:r>
        <w:rPr>
          <w:sz w:val="32"/>
          <w:szCs w:val="32"/>
        </w:rPr>
        <w:t>最后，在这整个过程中，还有一点让我印象深刻，那就是即使是在这样不寻常的情况下，我们仍旧能够从中找到美妙的事物。而这种美妙正是由我们人类对于言辞、情感以及文化传递方式的一切细腻探索所产生出的精髓。</w:t>
      </w:r>
      <w:r>
        <w:rPr>
          <w:sz w:val="32"/>
          <w:szCs w:val="32"/>
        </w:rPr>
        <w:t>&lt;/p&gt;&lt;p&gt;&lt;a href = "/doc/424236-</w:t>
      </w:r>
      <w:r>
        <w:rPr>
          <w:sz w:val="32"/>
          <w:szCs w:val="32"/>
        </w:rPr>
        <w:t>樱花视频翻译中的意外惊喜手指的搅动之旅</w:t>
      </w:r>
      <w:r>
        <w:rPr>
          <w:sz w:val="32"/>
          <w:szCs w:val="32"/>
        </w:rPr>
        <w:t>.doc" rel="alternate" download="424236-</w:t>
      </w:r>
      <w:r>
        <w:rPr>
          <w:sz w:val="32"/>
          <w:szCs w:val="32"/>
        </w:rPr>
        <w:t>樱花视频翻译中的意外惊喜手指的搅动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