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下载寻找数字世界中的宁静与混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下载</w:t>
      </w:r>
      <w:r>
        <w:rPr>
          <w:sz w:val="32"/>
          <w:szCs w:val="32"/>
        </w:rPr>
        <w:t>&lt;/p&gt;&lt;p&gt;&lt;img src="/static-img/HSToYYMhVvUvA_10s6hmnB3XeIgMsS1a0uNHPrAdMyjR29nyD_jpKqaqhKAEfUVS.png"&gt;&lt;/p&gt;&lt;p&gt;</w:t>
      </w:r>
      <w:r>
        <w:rPr>
          <w:sz w:val="32"/>
          <w:szCs w:val="32"/>
        </w:rPr>
        <w:t>在一个不太遥远的未来，数字世界与现实世界交织在一起，每个人都拥有属于自己的虚拟空间。这里，人们可以自由地表达自己，无论是通过创作、交易还是社交。然而，这个和谐的界限有时候会被一些极端行为打破，比如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什么是系统宿主？</w:t>
      </w:r>
      <w:r>
        <w:rPr>
          <w:sz w:val="32"/>
          <w:szCs w:val="32"/>
        </w:rPr>
        <w:t>&lt;/p&gt;&lt;p&gt;&lt;img src="/static-img/WjIgIW7KYbqZDF6Izn0hxx3XeIgMsS1a0uNHPrAdMyg9NYhHLNAUoUqRAN5BVz_XcmQ4EY8rr_Ksje62jQmPcFlZf99egQX9u-bhyPS8ykygD_8G5IDrluYWlLl0UYqc0ke1g2DRl-fV3NSDoVMdsw.png"&gt;&lt;/p&gt;&lt;p&gt;</w:t>
      </w:r>
      <w:r>
        <w:rPr>
          <w:sz w:val="32"/>
          <w:szCs w:val="32"/>
        </w:rPr>
        <w:t>在这个虚拟世界中，所有用户都是作为“系统宿主”存在的，他们可以自由地建造自己的环境，也可以购买或租赁其他人的作品来丰富生活。但随着时间的推移，一些人开始寻找更高效率、高回报的方式来利用这片土地，这便引入了所谓的“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什么是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？</w:t>
      </w:r>
      <w:r>
        <w:rPr>
          <w:sz w:val="32"/>
          <w:szCs w:val="32"/>
        </w:rPr>
        <w:t>&lt;/p&gt;&lt;p&gt;&lt;img src="/static-img/PKh7a7M0ISxsfTO-Ul6fCh3XeIgMsS1a0uNHPrAdMyg9NYhHLNAUoUqRAN5BVz_XcmQ4EY8rr_Ksje62jQmPcFlZf99egQX9u-bhyPS8ykygD_8G5IDrluYWlLl0UYqc0ke1g2DRl-fV3NSDoVMdsw.png"&gt;&lt;/p&gt;&lt;p&gt;GUA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uanwang</w:t>
      </w:r>
      <w:r>
        <w:rPr>
          <w:sz w:val="32"/>
          <w:szCs w:val="32"/>
        </w:rPr>
        <w:t>）是一个网络术语，用来描述某个地方或者资源变得非常受欢迎，以至于无法再进行正常使用。这通常发生在那些具有特别吸引力的内容出现时，如超级稀有的资源、极其受欢迎的小说章节或者热门游戏元素等。当这些内容成为众多用户争取之对象时，就可能导致整个平台上的服务质量下降，因为服务器负荷过大，而这就是所谓的一种“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如何避免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？</w:t>
      </w:r>
      <w:r>
        <w:rPr>
          <w:sz w:val="32"/>
          <w:szCs w:val="32"/>
        </w:rPr>
        <w:t>&lt;/p&gt;&lt;p&gt;&lt;img src="/static-img/MQ0U8bSm6hb5-5iYa5tqjx3XeIgMsS1a0uNHPrAdMyg9NYhHLNAUoUqRAN5BVz_XcmQ4EY8rr_Ksje62jQmPcFlZf99egQX9u-bhyPS8ykygD_8G5IDrluYWlLl0UYqc0ke1g2DRl-fV3NSDoVMdsw.png"&gt;&lt;/p&gt;&lt;p&gt;</w:t>
      </w:r>
      <w:r>
        <w:rPr>
          <w:sz w:val="32"/>
          <w:szCs w:val="32"/>
        </w:rPr>
        <w:t>为了避免这一问题，许多平台采取了一系列措施。比如限制单一资源下载次数、设置延迟加载机制，以及提供更好的缓存管理功能。同时，对于那些频繁发布新内容而又缺乏广泛关注的人来说，可以尝试建立自己的社区，与粉丝互动，从而提高自身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面对挑战，我们该怎么办？</w:t>
      </w:r>
      <w:r>
        <w:rPr>
          <w:sz w:val="32"/>
          <w:szCs w:val="32"/>
        </w:rPr>
        <w:t>&lt;/p&gt;&lt;p&gt;&lt;img src="/static-img/Rvq8cCpmvf8pOhOhIbMjdR3XeIgMsS1a0uNHPrAdMyg9NYhHLNAUoUqRAN5BVz_XcmQ4EY8rr_Ksje62jQmPcFlZf99egQX9u-bhyPS8ykygD_8G5IDrluYWlLl0UYqc0ke1g2DRl-fV3NSDoVMdsw.png"&gt;&lt;/p&gt;&lt;p&gt;</w:t>
      </w:r>
      <w:r>
        <w:rPr>
          <w:sz w:val="32"/>
          <w:szCs w:val="32"/>
        </w:rPr>
        <w:t>虽然技术上我们已经有了解决方案，但对于普通用户来说，最重要的是要学会自我保护。在这个过程中，不仅需要我们从技术层面上进行防范，还要提升我们的意识，让更多的人意识到过度追求短期利益可能带来的长远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数字世界里，每个人都是独特且不可复制的一个“系统宿主”。当我们的行为影响到了他人的体验时，我们就应该反思是否能以一种更加平衡和谐的方式行事。这不仅关系到每个人的幸福感，更关系到整个社会环境的大局观念。而对于如何应对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问题，这并不是一个简单的问题，它涉及到了科技发展、社会心理以及文化传播等多方面因素。</w:t>
      </w:r>
      <w:r>
        <w:rPr>
          <w:sz w:val="32"/>
          <w:szCs w:val="32"/>
        </w:rPr>
        <w:t>&lt;/p&gt;&lt;p&gt;&lt;a href = "/doc/425009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下载寻找数字世界中的宁静与混沌</w:t>
      </w:r>
      <w:r>
        <w:rPr>
          <w:sz w:val="32"/>
          <w:szCs w:val="32"/>
        </w:rPr>
        <w:t>.doc" rel="alternate" download="425009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下载寻找数字世界中的宁静与混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