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生活探索拍拍视频的魅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生活：探索拍拍视频的魅力与创意</w:t>
      </w:r>
      <w:r>
        <w:rPr>
          <w:sz w:val="32"/>
          <w:szCs w:val="32"/>
        </w:rPr>
        <w:t>&lt;/p&gt;&lt;p&gt;&lt;img src="/static-img/ZmZZ6JTk-9xROUqptX7ykpnjOhtBWaiEPWMMv4ZGHcviGCDQCOaZamn05aeDMOow.jpg"&gt;&lt;/p&gt;&lt;p&gt;</w:t>
      </w:r>
      <w:r>
        <w:rPr>
          <w:sz w:val="32"/>
          <w:szCs w:val="32"/>
        </w:rPr>
        <w:t>在这个数字时代，随着智能手机的普及和社交媒体平台的兴起，短视频成为了一种新的表达方式。拍拍视频作为一种以触摸为核心的互动模式，不仅能够让用户更直观地体验内容，还能增加观看者的参与度和留存率。今天，我们就来探索拍拍视频背后的魅力，以及它是如何通过真实案例展现其创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什么是“拍拍视频”。简单来说，它就是一种通过点击屏幕上的不同区域来进行互动的短片。这不仅限于游戏类内容，也包括教育、娱乐、购物等多个领域。在这些领域中，“拍拍视频”提供了一个全新的视觉体验，使得用户可以更加直接地与内容产生联系。</w:t>
      </w:r>
      <w:r>
        <w:rPr>
          <w:sz w:val="32"/>
          <w:szCs w:val="32"/>
        </w:rPr>
        <w:t>&lt;/p&gt;&lt;p&gt;&lt;img src="/static-img/f_qNboZ_OITojqnPdB_wnpnjOhtBWaiEPWMMv4ZGHcviGCDQCOaZamn05aeDMOow.jpg"&gt;&lt;/p&gt;&lt;p&gt;</w:t>
      </w:r>
      <w:r>
        <w:rPr>
          <w:sz w:val="32"/>
          <w:szCs w:val="32"/>
        </w:rPr>
        <w:t>比如，在教育领域，有一款名为《小手大世界》的应用，它使用“拍拍视频”技术，让孩子们可以通过触摸不同的动物或植物学习到它们各自的特点。这种方式不仅提高了孩子们对自然界了解，还增强了他们对学习过程中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方面，“画面跳转”功能则成为了“啪啪热舞”的标志性元素。这款热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利用快速切换画面的方式，模仿舞蹈节奏，为用户带来了前所未有的视觉冲击和音乐感受。</w:t>
      </w:r>
      <w:r>
        <w:rPr>
          <w:sz w:val="32"/>
          <w:szCs w:val="32"/>
        </w:rPr>
        <w:t>&lt;/p&gt;&lt;p&gt;&lt;img src="/static-img/0KMgm8U3jp5prJc5pea3FpnjOhtBWaiEPWMMv4ZGHcviGCDQCOaZamn05aeDMOow.jpg"&gt;&lt;/p&gt;&lt;p&gt;</w:t>
      </w:r>
      <w:r>
        <w:rPr>
          <w:sz w:val="32"/>
          <w:szCs w:val="32"/>
        </w:rPr>
        <w:t>此外，在购物场景中，“虚拟试穿”也是“自拍秀场”的亮点之一。顾客可以通过观看其他消费者在产品上的实际操作，从而减少购买风险，同时也提升了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之外，“啪啪记录生活”的另一大优势还在于它能够帮助人们记录下那些日常琐事，但又不会显得太过繁琐或麻烦。这对于那些希望捕捉生活瞬间但又无暇写日记的人来说，是非常方便的一种方式。而且，由于涉及到音频或者图像数据，因此即使是最微小的情感波动也能被记录下来，这本身就是一种独特的情感交流形式。</w:t>
      </w:r>
      <w:r>
        <w:rPr>
          <w:sz w:val="32"/>
          <w:szCs w:val="32"/>
        </w:rPr>
        <w:t>&lt;/p&gt;&lt;p&gt;&lt;img src="/static-img/J-q1YufLZWKDd1cnXnWr8pnjOhtBWaiEPWMMv4ZGHcviGCDQCOaZamn05aeDMOow.jpg"&gt;&lt;/p&gt;&lt;p&gt;</w:t>
      </w:r>
      <w:r>
        <w:rPr>
          <w:sz w:val="32"/>
          <w:szCs w:val="32"/>
        </w:rPr>
        <w:t>总结来说，“啪啪录制生活”是一种既有趣又实用的新型短片制作方法，它让我们的日常变得充满可能，并将每一次点击变成了分享故事的一部分。从教育到娱乐，从购物到社交，每一个场景都展示出了“自拍录像”的无限潜力和创造性。此刻，你是否已经准备好开始你的摄影师旅程，用自己的双手去触摸这个世界呢？</w:t>
      </w:r>
      <w:r>
        <w:rPr>
          <w:sz w:val="32"/>
          <w:szCs w:val="32"/>
        </w:rPr>
        <w:t>&lt;/p&gt;&lt;p&gt;&lt;a href = "/doc/425224-</w:t>
      </w:r>
      <w:r>
        <w:rPr>
          <w:sz w:val="32"/>
          <w:szCs w:val="32"/>
        </w:rPr>
        <w:t>拍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生活探索拍拍视频的魅力与创意</w:t>
      </w:r>
      <w:r>
        <w:rPr>
          <w:sz w:val="32"/>
          <w:szCs w:val="32"/>
        </w:rPr>
        <w:t>.doc" rel="alternate" download="425224-</w:t>
      </w:r>
      <w:r>
        <w:rPr>
          <w:sz w:val="32"/>
          <w:szCs w:val="32"/>
        </w:rPr>
        <w:t>拍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生活探索拍拍视频的魅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